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аспорт программы развития МОУ  «Новоашировская  основная  общеобразовательная  школа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онодательная  база  для разработки  программы  развития  школы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 Федерации «Об  образовании»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 «Об утверждении  Федеральной  программы  развития  образования»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 Министерства  образования РФ  от27.06.2002  г.  № 2472  «О  комплексе  межведомственных  мероприятий  по  реализации  в  2002-20005 годах  концепции  модернизации  российского  образования  на  период  до  2010  г.»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Правительства  Российской Федерации  от 17.12.2001г. №871  «О  реструктуризации  сети  общеобразовательных  учреждений,  расположенных  в сельской  местности»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 Министерства  образования РФ от  16.01.2002 г. №103  «О  реструктуризации  сети  общеобразовательных учреждений, расположенных  в  сельской местности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азчик программ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и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одите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работчик  программ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школы,  педагогический коллекти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ые  исполнители программы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, администрация школы, педколлектив, учащиеся, родители, общественность, технические сотрудни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ь программ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оспитательно-образовательной  среды  для  формирования  гармонично  развитой,  социально  активной творческой  личности, соответствующей  социальному  и  региональному  заказа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ые задачи программ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беспечение прав ребёнка  на качественное образова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 нового  содержания  образования  в  школ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образовательной политики  с учетом  региональных,  социокультурных  тенденций  воспитания  детей в  духе уважения к своей  школе,  селу,  району,  области, Росси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здорового  образа  жизн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организация  системой  управления школо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материально-технической  базы  школ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органов  ученического самоуправления,  детских  общественных  организаций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ок  реализации программы:   2010-15  годы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инансовое  обеспечение  программы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Выполнение  программы  обеспечивается  за  счет  различных  источников  финансирования:  местный  бюджет, дополнительно  привлеченные  средства  (спонсорские  средства,  доходы  от  трудовой  деятельности  школы,  добровольные  пожертвования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1416"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Информационная  справка  о 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 наименование  образовательного  учреждения  в  соответствии  с Уставо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 учреждение  «Новоашировская  основная  огбщеобразовательная  школа»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 адрес: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461883,  с.  Новоаширово  Матвеевского  района  Оренбургской       области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й  аджрес: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461883,  с.  Новоаширово  Матвеевского  района  Оренбургской   области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:</w:t>
      </w:r>
    </w:p>
    <w:p>
      <w:pPr>
        <w:pStyle w:val="Normal"/>
        <w:ind w:left="792" w:firstLine="66"/>
        <w:jc w:val="both"/>
        <w:rPr/>
      </w:pPr>
      <w:r>
        <w:rPr>
          <w:sz w:val="28"/>
          <w:szCs w:val="28"/>
        </w:rPr>
        <w:t>Администрация  муниципального  образования  «Матвеевский    район»,</w:t>
      </w:r>
    </w:p>
    <w:p>
      <w:pPr>
        <w:pStyle w:val="Normal"/>
        <w:ind w:left="444" w:firstLine="348"/>
        <w:jc w:val="both"/>
        <w:rPr>
          <w:sz w:val="28"/>
          <w:szCs w:val="28"/>
        </w:rPr>
      </w:pPr>
      <w:r>
        <w:rPr>
          <w:sz w:val="28"/>
          <w:szCs w:val="28"/>
        </w:rPr>
        <w:t>Ул.  Комсомольская,  18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 регистрации  Устава:</w:t>
      </w:r>
    </w:p>
    <w:p>
      <w:pPr>
        <w:pStyle w:val="Normal"/>
        <w:ind w:left="867" w:hanging="0"/>
        <w:jc w:val="both"/>
        <w:rPr/>
      </w:pPr>
      <w:r>
        <w:rPr>
          <w:sz w:val="28"/>
          <w:szCs w:val="28"/>
        </w:rPr>
        <w:t>Администрация  муниципального  образования  «Матвеевский   район»,</w:t>
      </w:r>
    </w:p>
    <w:p>
      <w:pPr>
        <w:pStyle w:val="Normal"/>
        <w:ind w:left="8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 о  государственной  регистрации №       от 17.07.2006 г. выдано  администрацией  муниципального  образования  «Матвеевский  район»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 № 022914 серия  А  выдана  04.05.2007 г.,  действительна  по  03.05.2012 г., ИНН 5634002550,  имеет  право  осуществления  образовательной  деятельности  по  образовательным  программам,  указанным  в  приложении  к  настоящей  лицензии,  при  соблюдении  зафиксированных  в  нём  контрольных  нормативов  и  предельной  численности  контингента  обучающихся, воспитанников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8"/>
          <w:szCs w:val="28"/>
        </w:rPr>
        <w:t xml:space="preserve">Профильность  обучения  в  соответствии  с  реализуемыми  </w:t>
      </w:r>
      <w:r>
        <w:rPr>
          <w:sz w:val="28"/>
          <w:szCs w:val="28"/>
          <w:u w:val="single"/>
        </w:rPr>
        <w:t>образовательными  программам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388"/>
        <w:gridCol w:w="322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 обуч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ступень  (начальное  образовани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ступень  (основное  образ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 общее  образ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общее  образование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 контингента 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069"/>
        <w:gridCol w:w="1959"/>
        <w:gridCol w:w="1547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 континген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 шко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шко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по  ОУ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обучаю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количество  класс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обучающихс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овательн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ного  уров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ческ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глубленным  изучением  предме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ционн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 иностранных  язы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школ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 и  квалификация  педагогических  кадров  О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907"/>
        <w:gridCol w:w="4615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к  общему  числу  педагогических  работников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 квалификационную  категор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шу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у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тору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 ученую  степ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sz w:val="28"/>
          <w:szCs w:val="28"/>
        </w:rPr>
      </w:pPr>
      <w:r>
        <w:rPr>
          <w:b/>
          <w:sz w:val="32"/>
          <w:szCs w:val="32"/>
        </w:rPr>
        <w:t>Руководители  образовательного 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иректор – Кагарманова  Резида  Фасиховна.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лавный  бухгалтер – Гатауллина  Назия  Шамильевна.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меститель  директора  по  учебной  работе – Юсупова  Резида  Да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sz w:val="28"/>
          <w:szCs w:val="28"/>
        </w:rPr>
      </w:pPr>
      <w:r>
        <w:rPr>
          <w:b/>
          <w:sz w:val="32"/>
          <w:szCs w:val="32"/>
        </w:rPr>
        <w:t>Организация  внеурочной 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104"/>
        <w:gridCol w:w="2691"/>
        <w:gridCol w:w="1917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 по  выбор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учителя (разряд,  категори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чащихся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агаемые  выбора  профиля  обучения  и  траектории  дальнейшего 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пова  Идалия  Басы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 категор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доровый  образ  жизни – залог  будущего  здоров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лина  Магзия  Закиров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атегор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ботка  цифровых  фотограф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рманова  Резида  Фасиховна,  1  категор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удьба  реформато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а  Резида  Дами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 категор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676"/>
        <w:gridCol w:w="2520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 секции,  студии  и т.д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чащихся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 круж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«Язык  Тука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математи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русского  язы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 круж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 круж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биолог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правовед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информати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родного  язы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«Юный  корреспондент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 по  легкой  атлетик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,  групповые 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чащихс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 комплектования 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 комплект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е 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е  класс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икрорайо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Характеристика  образовательных  програм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разовательные  программы  начальной 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ервая  ступень  обуче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 комплект  «Школа  Росси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  программы  основной  школ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(Вторая  ступень  обучения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азовая  программа  основного  общего  образо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 Качество  подготовки  выпускников  за    3  последних  год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160"/>
        <w:gridCol w:w="1311"/>
        <w:gridCol w:w="1146"/>
        <w:gridCol w:w="1311"/>
        <w:gridCol w:w="1121"/>
        <w:gridCol w:w="1311"/>
      </w:tblGrid>
      <w:tr>
        <w:trPr>
          <w:trHeight w:val="34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  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  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  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 шко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шко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ачественные  изменения  состава  педагогических  кадров  за  последние  3 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8"/>
        <w:gridCol w:w="2063"/>
        <w:gridCol w:w="1737"/>
        <w:gridCol w:w="1811"/>
        <w:gridCol w:w="19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 педагогических  работни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квалификационных  категор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(подтверждение)  первой  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(подтверждение)  высшей  категор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 категорированных  (первой  и  высшей)  рабо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 средства  обеспечения  образовательного 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про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- кам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 видеокам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 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-</w:t>
            </w:r>
            <w:r>
              <w:rPr>
                <w:sz w:val="28"/>
                <w:szCs w:val="28"/>
              </w:rPr>
              <w:t>пле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.  Достижения  обучающихся  МОУ  «Новоашировская  основная  общеобразовательная 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21"/>
        <w:gridCol w:w="2155"/>
        <w:gridCol w:w="302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 уч.  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 уч. го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 уч. год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 в  смотре-конкурсе  школьных  газе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место  за  оформление  фотовыставки  «Наша  детская  организация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есто  на  соревнованиях  по  волейбол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место  на  легкоатлетическом  кроссе  «Золотая  осень – 2006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в  смотре  художественной  самодеятельност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 Лариса  Ринисовна – 3  место  на  олимпиаде  по  русскому  язык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ное  3  место  на  слете  юных  тури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место  в  конкурсной  программе  на  слете  юных  тури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место  в  конкурсе  краеведов  на  слете  юных  тури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 место  в  конкурсе  туристской  песни  на  слете  юных  тури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 место  в  выставке  декоративно-прикладного  твор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е место  в  конкурсе  школьных  газ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 место в  конкурсе  школьных  сайт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уллин  Рафаэль  Мансурович  (9 класс) – 1  место  на  соревнованиях  по  легкой  атлетик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иниятуллина  Алина  Аликовна (8 класс) – 1  место  на  олимпиаде  по  русскому  язы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тыпова  Эльмира  Рафаиловна (7 класс) – 3  место  на  олимпиаде  по  родному  язы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хметьянова Руфина Ильдаровна и Гиниятуллина Алина Аликовна -  победители районного этапа XI регионального конкурса детского литературного творчества "Рукописная книг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хметьянова Руфина Ильдаровна, Гиниятуллина Алина Аликовна, Яруллин Рафаэль  Мансурович - 1 и 2 места по району в конкурсе "Кит-2008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 Миннибаевых -  конкурс  «Папа, мама, я - спортивная семья" - 3 мес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евнования по легкой атлетике  -2 место среди основных шко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бибуллина  Лейсан  Рамилевна,  Хубайбуллина  Земфира  Гусмановна (8 класс) –победители  заочной  викторины  «Мы  и  обществ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ьянова Руфина, Гиниятуллина Алина - 2 место на областном этапе конкурса "Рукописная книга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 Достижения  педагогического  коллектива  МОУ  «Новоашировская  основная  общеобразовательная 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-07  уч.год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место  в  конкурсе  методической  выста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е  место  на  контрольно-туристском  маршруте  туристического  слета  работников 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07 -08  уч.го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 место  в  конкурсе  методической  выстав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-09  уч.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ность  за  хорошую  подготовку  к  новому  учебному  г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 место в трудовом соперничестве среди учреждений образования района по итогам 2008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ческая выставка школы - 3 место по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 конец  209-10  учебного 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исленность  учащихся – 33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исло  смен – 1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 начальных  классов – 4  (малокомплектные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 классов  основной  ступени – 5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личество  учителей – 11,  среди  них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высшим  образованием –5,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со  средним  специальным – 4,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с  неполным  высшим – 2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меют  1  квалификационную  категорию – 8,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имеют  2  квалификационную  категорию –3 ,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мужчин –1,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имеют  стаж  10 – 20 лет  --3, 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имеют  стаж  свыше  20  лет – 8,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 работы  школы –6 дневка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 уроков – 45  минут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 материально-технической  базы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зал,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площадка,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овая  на  30  мест,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ов – 9,  оснащение неплохое, имеется    компьютерный    класс, 2  мультимедиапроектора, документ-камера,  музыкальный  центр, 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плеер,  телевизор, видеоплеер,  2  магнитофона,  домашний  кинотеатр,   2  сканера  и  3  принтера, в  кабинетах  биологии  и  истории  установлены  компьютеры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 библиотеки: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число  экземпляров  художественной  литературы --  1300,          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вместе  с  методической  -- 1400,      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учебной  --   920.           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ская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тся  станки  для  работы  с  металлом  и  деревом, 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циркулярный  станок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ая  оборудована  под  газ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раткие  сведения  об  истории,  традициях  школы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1926 –28  годах  открыта  начальная  школа  с  4-х  летним  сроком 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47  год – открывается  семилетка,  обучение  ведется  в  2  смены  в  приспособленных  помещ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62  год – школа  реорганизуется  в  восьмилетню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69  год – открывается  новое  типовое  здание 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адицией  стало  проведение  мероприятий:  День  знаний,  День  учителя,  Осенний  бал,  Новогодний  Бал-маскарад,  конкурс  «Утренняя  звезда»,  предметные  недели  и  школьные  олимпиады,  социально-значимые  проекты «Красивый  зелёный школьный  двор», «Сельское  кладбище», «Красивое  село»,  праздники  День  родной  школы, День  детства, 8 Марта, 23  февраля,  День  Поб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кола  горда  тем,  что  в  ее  стенах  работали  такие  учителя  как  Ермакова  Г.А.,  Латыпова  Р.А.,  Кузахметова  К.А.,  которые  были  награждены  знаком  «Отличник  народного  просвещ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спорт учреждения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фициальные данны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щеобразовательное  учреждение «Новоашировская  основная  общеобразовательная  школа»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од постройки -196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кабинетов -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учащихся - 3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сотрудников -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– С. Новоаширово  Матвеевского района  Оренбургской  обла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– 28mou017@mail.r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айт  школы</w:t>
      </w:r>
      <w:r>
        <w:rPr>
          <w:sz w:val="28"/>
          <w:szCs w:val="28"/>
          <w:lang w:val="en-US"/>
        </w:rPr>
        <w:t xml:space="preserve"> – Gornaja6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.r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ые данны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 селе: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27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воров -150,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27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 населения – 415,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27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лужащих -10,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27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ллигенции – 17,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27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емные  сельхозрабочие -5,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27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ые  работники – 5,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27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ные  предприниматели – 3.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27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 масса  женского  населения нигде  не  работает,  часть  мужского  населения  трудоустроены  на  стороне  и  работают  вахтовым  метод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Школа  находится  на  территории   Новоашировской  сельской  администрации;  колхоз  «Степной»,  организованный  в  2003  году,  прекратил  своё  существование  весной  2008  года,  что  ещё  более  усугубило  положение  школы.  На  территории  села  имеется  ИП  Вагазовых,  которые  стали  основными  работодателями.  В  селе  имеются:  почта,  ФАП, сельский  дом  культуры,  библиотека,  торговые  точки,  пекарн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фика соседних образовательных учреждений – в  18  км  от  села  находится  Новожедринская  средняя  школа,  где  в  основном  продолжают  образование  наши  обучающиеся, некоторые  едут  в  Матвеевскую  среднюю  школу,  часть – в  колледжи  г.  Бугурусла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/>
      </w:pPr>
      <w:r>
        <w:rPr>
          <w:sz w:val="28"/>
          <w:szCs w:val="28"/>
        </w:rPr>
        <w:t xml:space="preserve">Социальные условия -- </w:t>
      </w:r>
      <w:r>
        <w:rPr>
          <w:color w:val="000000"/>
          <w:sz w:val="28"/>
          <w:szCs w:val="28"/>
        </w:rPr>
        <w:t>село  газифицировано,  телефонизировано,  имеется  сотовая  связь.</w:t>
      </w:r>
    </w:p>
    <w:p>
      <w:pPr>
        <w:pStyle w:val="Normal"/>
        <w:ind w:left="2694" w:hanging="0"/>
        <w:jc w:val="both"/>
        <w:rPr/>
      </w:pPr>
      <w:r>
        <w:rPr>
          <w:color w:val="000000"/>
          <w:sz w:val="28"/>
          <w:szCs w:val="28"/>
        </w:rPr>
        <w:t>Интеллектуальный  потенциал  основной  массы  населения  невелик,  что  отражается  на  качестве  знаний  детей.  Многие  отцы  продолжают  часто  употреблять  спиртное,  есть  среди  родителей  алкоголики,  что  крайне  неблагоприятно  отражается  на  обучении  и  воспитании  детей.  Отношение  к  школе  в  основном  доброжелательное,  но  есть  семьи,  имеющие  негативное  отношение  к  школе. Материальное  положение семей  очень проблемное, жителей  спасает подсобное хозяйство, поэтому детям много приходится трудиться  физически,  помогая  родителям содержать  скотину. Н</w:t>
      </w:r>
      <w:r>
        <w:rPr>
          <w:sz w:val="28"/>
          <w:szCs w:val="28"/>
        </w:rPr>
        <w:t xml:space="preserve">ет театральных и концертных коллективов, музеев и выставочных залов, нет научной библиотеки, которая бы обеспечивала доступ населению к достижениям мировой цивилизации XXI века. Учащиеся имеют мало возможностей к доступу различной информации. В результате – узкий кругозор учащихся. </w:t>
      </w:r>
      <w:r>
        <w:rPr>
          <w:color w:val="333333"/>
          <w:sz w:val="28"/>
          <w:szCs w:val="28"/>
        </w:rPr>
        <w:t>Информатизация школы позволяет уменьшить разрыв между тем, что дает своим выпускникам школа, и требованиями, которые к ним предъявляют учебные заведения и общество. Информатизация позволяет «выровнять» социально различные группы учащихся в области общекультурной и специальной подготовки к жизни в современном обще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арактеристика  контингента 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сего  детей – 33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льчиков –18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вочек –15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циальный  состав  семей:  всего  семей –28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лужащие – 10%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игенция –20%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ются  частной  предпринимательской  деятельностью – 7%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циональность –  татар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родител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 высшим  образованием – 8%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  средним  специальным  образованием – 26%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  средним  образованием –66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здоровья  дет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ость  зрения  - 8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диопия – 2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заболеванием  желудка –1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ий  тонзиллит –1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сония – 2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иес –16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подготовительной  группе – 3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пецгруппе –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 успеваем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ники – нет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исты – 17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  «2» -- нет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руднообучаемых – 4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рудновоспитываемых – 2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 неблагополучных  семей – 2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 многодетных  семей – 2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 малообеспеченных  семей – 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дел.</w:t>
      </w:r>
    </w:p>
    <w:p>
      <w:pPr>
        <w:pStyle w:val="Normal"/>
        <w:ind w:left="1068" w:firstLine="34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блемный  анализ  состояния  школы.</w:t>
      </w:r>
    </w:p>
    <w:p>
      <w:pPr>
        <w:pStyle w:val="Normal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2136" w:firstLine="69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нализ  результатов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Анкетирование,  проведенное  среди  родителей,  показало,  что       родители,  принявшие  участие  в  опросе,  хотели  бы,  чтобы  их  дети   продолжили  образование  в  средних  учебных  заведениях.  Основная  масса  родителей  удовлетворена  перечнем  преподаваемых  предметов  и  не  имеет  претензий  к  школе  (85% )  Многие  высказали  удовлетворение  по  поводу  того,  что, наконец,  в  школе  стала  вестись  информатика.  92%  родителей  считают,  что  школа  должна  не  только  учить,  но  и  воспитывать.  Из  них    75  %  родителей  считают  актуальными  воспитание  таких  черт  личности,  как  доброта,  уважительное  отношение  друг  к  другу,  честность,  отзывчивость,  справедливость  и  50%        предлагают  учить  детей  приспосабливаться  к  современным  условиям    жизни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 последние       5  лет  школу  закончили 19  выпускников ,  16  из  них  продолжили  свое  обучение  в  средних  специальных  учебных  заведениях  (8  выпускников),  6  учащихся  получили  среднее  образование,   и  только 2  ученика  не  стали  дальше  учиться,  что  составляет  10 %  (  а  в  предыдущее  пятилетие  такие  дети  составляли   27 %, 13 %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  <w:t>Но  если  взять  нынешнее  состояние  успеваемости,  то  только  50  %  выпускников    смогут  выдержать  конкуренцию  при  поступлении  в  средние  специальные  учебные  заведения,  что  намного  ниже  социального  заказ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ходя  из  карты  воспитанности  можно  сделать  вывод,  что  в  отношении  воспитания  детей  школа  более  или  менее  справляется  со  своей  задачей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  <w:t>Состояние  здоровья  детей  неудовлетворительное.  Более  73 %  детей  имеют  различные  отклонения  в  здоровье,  особенно  много  больных  кариесом  (39 %,  было   42  % ),  миопией  (19 %,  было  так  же  ),  дети  страдают  от  перегрузки.  В  целях  улучшения  состояния  здоровья  в  течение  последних  2  лет  в  школе  введен  3-ий  час  по  физкультуре  во  2 – 8  классах,  в  прошедшем  учебном  году    на  уроках   проводятся  физминутки  и  упражнения  на  глаза.  Но  не  все  учителя  должным  образом  относятся  к  этим  мероприятиям,  часто  физминутки  забывают  проводить,  увлекшись  ходом  урока.   Поэтому  дети  страдают  от  перегрузок.  Перегружены  в  том  числе  и  школьные  программы,  и  поэтому  не  удается  достичь  положительной  динамики  в  состоянии  здоровья  учащихс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  <w:t>Социальный  заказ  школе,  учитывающий  мнение  родителей,  учащихся, а  также  общества  в  целом,  требует,  чтобы  выпускник  школы  обладал  следующими  качествами:  выпускник  школы  -- это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  <w:t>1.Личность,  уважающая  себя,  осознающая  свою  ценность  и  ценность  другой  личности,  способная  сделать  выбор  в  ситуации  морального  выбора  и  нести  ответственность  перед  собой,  референтной  группой  и  обществом, любящий свою Родину и заботящийся о  её  процветании.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Гражданин,  обладающий  высокой  культурой,  признающий  общечеловеческие  ценности,  уважающий  людей  других  национальностей,  стремящийся  к  установлению  с  ними  отношений  сотрудничества,  необходимых  для  сохранения  и  совершенства  человечества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  <w:t>3.Человек,  имеющий  уровень  образования,  адекватный  современным  мировым  требованиям,  позволяющий  ему  быть  интегрированным  в  мировую  культуру,  способствующий  свободному  выбору  области  деятельн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Семьянин,  являющийся  одновременно  умным,  любящим  и  уважительным  супругом,  родителем, сыном  или  дочерью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Человек,  свободный  в  выборе  мнения,  религии,  образа  жизни,  признающий  при  этом  моральные  и  юридические  законы  страны,  человечества,  уважающий  свободу  выбора  и  права  других  люде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Личность,  общая  культура  которой  предполагает  высокий  уровень  физической  культуры  и  потребность  в  здоровом  образе  жизни,  культуры  труда,  культуры  эмоций  и  чувств,  интеллектуальной  культуры  и  культуры  отношени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нализ  результатов  деятельности  школы  показывает,  что  наиболее  значимые  несоответствия  между  требуемым  и  достигнутым  существуют  в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  <w:t>1).  уровне  качества  знаний  детей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  <w:t>2).  состоянии  здоровья  дете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36"/>
          <w:szCs w:val="36"/>
        </w:rPr>
        <w:t>Анализ  учебно – воспитательного  процесса.</w:t>
      </w:r>
    </w:p>
    <w:p>
      <w:pPr>
        <w:pStyle w:val="Normal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чинами  низкого  качества  знаний  являютс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низкий  уровень  общеучебных  умений  и  навыков  дете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недостаточная  дифференциация  и  индивидуализация  обучени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использование  неэффективных  технологий  обучени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нежелание  части  педагогов  перестраивать  свою  работу  согласно  требований  времен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неиспользование  научно – обоснованной  системы  повторени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) недостаточный  профессиональный  и  образовательный  уровень  некоторых  педагогов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) неспособность  части  педагогов  увлечь  каждого  ребенка  интересом  к  предмету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) перегруженность  учебных  программ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чины  учебно – воспитательного  процесса,  приведшие  к  ухудшению  здоровья  детей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Недостаточная  информированность  детей  о  способах  сохранения  здоровь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Беспечное  отношение  к  своему  здоровью,  отсутствие  потребности  постоянно  заботиться  о  здоровь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тсутствие  четко  налаженной  системы  охраны  здоровья  дете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Неоптимальный  световой  режим  в  кабинетах  и  недостаточная  профилактическая  работа  по  предупреждению  близорук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Несбалансированность  питания,  недостаточное  потребление  витаминов,  йодосодержащих  продуктов  и  продуктов,  богатых  микроэлементам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Гиподинам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Перегруженность  дете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явим  основные  причины,  влияющие  на  качество  знаний  дете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10"/>
        <w:gridCol w:w="1084"/>
        <w:gridCol w:w="95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.влияющ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 качество  зн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о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изкий  уровен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учебных  уме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Недостаточна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спользов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эфф.  технолог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Нежелание  применя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,эффективно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Неиспользование си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 повтор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Недостаточный  проф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 образов.  уровень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Неспособность увлеч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Перегруз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 таблицы  видно,  что  коллективу  в  первую  очередь  необходимо  продолжить  работу  над  повышением  общеучебных  умений  и  применением  действенной  системы  повторения,  основанной  на  закономерностях  памяти,  осуществлять  уровневую  дифференциац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2124"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2124"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2124"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2124"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нализ  условий.</w:t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ое,  на  что  можно  опираться  при  решении  поставленных  зада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учите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сокий  образовательный  уровень  5  учителей (38,5 %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.Должный  профессиональный  уровень  основной  массы  учителей.  Если 5  лет  тому  7 учителей  имели   1  категорию  и  5 – 2  категорию.,  то  сейчас  8 – 1  категорию  и 3 – вторую. В  школе  нет  ни  одного  учителя,  не  имеющего  квалификационной  категории. Все  педагоги  вовремя  проходят  курсы  повышения  квалификации,  в  прошлом   году  учительница  русского  языка  и  литературы  закончи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У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3.Наличие  учителей,  работающих  в  творческом  режиме,  заинтересованно,  добросовестно,  с  вниманием  к  ученикам,  к  их  становлению  и  развит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личие  школьных  методобъедин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егулярное  проведение  методуче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ладение  компьютером  и  информационными  технолог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учащие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.54 %  учатся  на  хорошо  и  отл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 основном  дисциплинированность,  ровные  межличностные  отно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Желание  заниматься  в  кружках  и  сек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Желание  принимать  участие  во  внеклассных мероприят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) родите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оброжелательное  отношение  большинства  к  школе.  посещение  родителями  собраний,  активное  участие  в  ремонте  школы,  в  организации  пит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ольшинство  понимает  важность  сотрудничества  учитель,  ученик,  роди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3.Наличие  родительского  комит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Школа  пользуется  поддержкой  сельской  администрации,  некоторые  праздники  спонсируются  родителями  и  желающи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материально-техническая  баз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. Наличие  достаточного  количества  классных  комнат,  спортзала,  мастерской,  столовой,  библиотеки, кабинета  информа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личие    учебников,  учебных  програм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3.Регулярное  бесплатное  пит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ичие  пришкольного 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научно-методическое  обеспе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личие  методической  литературы  по  всем  предметам  у  всех  учителей,  регулярная  подписка  на  методические  предметные  газеты  и  журналы, наличие ЦО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 подшивок  газет  «Учительская  газета», «Математика»,ж.  «Народное  образование»,  «Вестник  образования»,  «Воспитание  школьников»,  «Классный  руководитель»,  «Завуч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личие  Устава  школы,  локальных  актов,  лицензии  и  другой  нормативно-правовой  базы  для  ведения  учебного  процесса. В  2009 году школа  прошла аккредитац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о  отрицательное,  что  мешает  добиваться  более  высоких  результа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.  Низкий  образовательный  уровень 50 %  уч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ертность  основной  массы  учительского  коллекти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3. Есть  учителя  которые  не  могут  (  или  не  хотят)  выполнять  работу  творчес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4.  Основная  масса  учителей  не  желает  заниматься  с  детьми  вне  уро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5.  Противоречие  между  творческим  подходом  отдельных  учителей  и  сложившейся  производственной  технолог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6.  Есть  учителя,  которые  не  хотят  признать  приоритет  ребенка  в  школе  и  мало  сотрудничают  с  детьми  и  родител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отиворечие  между  содержанием  учебников  и  воспитательной  силой  зн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ротиворечие  между  интересами  и  возможностями  уче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уществование  учебных  перегруз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уществование  трудных  семей,  где  детям  не  создаются  условия  для  жизни  и  уче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Неумение  педагогов  прогнозировать  результаты  образования  в  зоне  ближайшего  развития 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Отсутствие  психологической 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есоответствие  материальной  базы  современным  требова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едостаточное  научно-методическое  обеспечение  учебно-  воспитательного 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Отсутствие  общенациональной  идеи  развития  в  стране,  насаждение  культа  дене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Отрицательное  воздействие  средств  массовой 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ВЫВОД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о  предметам  естественно-математического  цикла (математика, география,  химия,  биология)  необходимые  кадры  есть,  необходимо  осуществлять  дифференцированный  подход  в  обучении,  повышать  общеучебные  умения  и  вести  систематическое  повторение, осваивать  эффективные  технологии; нет учителя физ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По  русскому  языку  и  родному  языку  учителям  необходимо  повысить  свой  образовательный  уровень,  больше  работать  над  развитием  навыков  чтения,  устной  и  письменной  реч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  физкультуре  имеется  творчески  работающий  преподаватель,  необходимо  укрепить  материально-техническую  баз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  ОБЖ,  технологии  кадры  есть,  но  необходимо  обновить  материально-техническую  базу  в  соответствии  с  требованиями 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По  истории  имеется  учитель  с  высшим  образованием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6.По  иностранному  языку,  ИЗО  и  музыке  нет  специалистов,  предметы  ведутся  учителями  в  виде  дополнительной  нагрузки. Материальная  и методическая   база  укреплена: приобретены  учебники, программы, кассеты, дис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В  начальных  классах  кадры  имеются,  необходимо  совершенствовать  методическое  мастерство,  осваивать  новые  технолог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де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000000"/>
          <w:sz w:val="36"/>
          <w:szCs w:val="36"/>
        </w:rPr>
        <w:tab/>
        <w:tab/>
        <w:t>Формирование  концепции  новой  школ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 нового  управляемого  объ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вый  объект  мы  видим  как  обычную  общеобразовательную  школу  (основную)  с  уровневой  дифференциацией  в  классах.  предпрофильной  подготовкой  в  9  классе,  индивидуальным  подходом  к  детям,  налаженной  системой  повторения,  применяющей  в  воспитательной  работе  коммунарскую  методику  Караковского  и  Иванова;  признающую  приоритет  ребенка  в  школе,  взаимопомощь  и  заботу  детей  и  взрослых  друг  о  друг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ходя  из  того,  что  заказ  на  образование  со  стороны  развивающегося  общества  направлен  на  дальнейшее  образование  детей  в  средних  специальных  и  высших  учебных  заведениях,  что  предполагает  включение  различных  механизмов  саморазвития  личности  и  его  применения  в  профессиональной  деятельности  и  жизнедеятельности,  осуществить  новые  подходы  в  деятельности  и  отноше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 добиться  повышения  учебных  умений  детей,  т.к.  без  беглого  чтения,  письма,  вычислений  невозможно  говорить  ни  о  дальнейшем  образовании,  ни  о  развитии  тем  боле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не  знания,  а  способность  к  их  полу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не  память,  а  мышление,  как  ведущий  механизм  психики,  вовлекаемый  в  процесс  обу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не  усидчивость,  а  активное  отношение  к  учебному  процесс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не  понимание,  а  критически  направленное  и  самоопределением  подкрепляемое  участие  в  достижении  учебных  резуль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не  учение  как  таковое,  а  учение  для  профессии,  общественной  и  личной  жизн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м,  основная  цель  -- учить  детей  учиться  всю  жиз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36"/>
          <w:szCs w:val="36"/>
        </w:rPr>
        <w:t>Структура  учебного  за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ы – начальная  шко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9  классы – основная  шко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 рамках  школы  функционирует  детская  школьная  пионерская  организация  «Юный  патрио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>Задачи  начальной 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Сохранение  здоровья 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Развитие  навыков  беглого  чтения,  письма,  вычислений  (  70  %  дет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охранение  и  развитие  мотивов 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Соблюдение  преем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Изучение  и  применение  эффективных  технолог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Вооружение  учащихся  элементами  теоретического  мышления,  простейшими  навыками  самоконтроля  учебных  действий,  культурой  поведения  и  речи,  основами  личной  гигиены  и  здорового  образа 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>Задачи  основной 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Сохранение  здоровья 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Развитие  общеучебных  умений  и  навыков  детей (добиваться  результата 120/60/30  по чтению,  письму и вычисления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Дальнейшее  стимулирование  и  развитие  мотивов 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Усиление  роли  тематического  и  итогового  повторения  знаний,  точное  планирование  прохождения  программы  с  указанием  сети  обобщительно- повторительных  уро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5. Признание  приоритета  ребенка  в  школе,  усиление  уровневой  дифференциации  и  индивидуального  подхода  в  обучении  и  воспитании,  создание  условий  для  становления  и  формирования  личности  ребенка,  его  склонностей,  интересов  и  способности  к  социальному  самоопреде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Усиление  творческой  отдачи  учителей  1  категории,  повышение  уровня  знаний  учителей  через  методучебу,  работу  МО,  заочное  обучение,  ИПК,  самообразование,  дистанционное  образование,  повышение  общей  методической 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Изучение  и  применение  новых  педагогических  технологий  в  практике  работы  школы, в том числе  информацио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>Задачи  ДШ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1. Развитие  ученическ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Разработка и претворение  в жизнь  социальных проектов, позволяющих  развить  в  детях  инициативу, активность,  творчество;  воспитывать  нравственность и  патриотиз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36"/>
          <w:szCs w:val="36"/>
        </w:rPr>
        <w:t>Организация  учебно-воспитательного 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я  обучения  и  воспитания  в  школе  строится  с  учетом  индивидуальных  особенностей  воспитанников  в  соответствии  с  учебным  планом,  регламентируется  расписанием  зан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дицинское  обслуживание  обучающихся  в  школе  обеспечивается  медицинским  персоналом  специально  закрепленной  Кинельской  участковой  больниц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8001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332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pt" to="143.9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0" cy="5715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8pt" to="198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1143000" cy="457200"/>
                <wp:effectExtent l="0" t="4445" r="1905" b="762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161.9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1485900" cy="457200"/>
                <wp:effectExtent l="1905" t="5080" r="0" b="146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350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5pt" to="198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5pt" to="54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0</wp:posOffset>
                </wp:positionV>
                <wp:extent cx="0" cy="342900"/>
                <wp:effectExtent l="38100" t="0" r="387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5pt" to="342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1714500" cy="342900"/>
                <wp:effectExtent l="1270" t="5080" r="635" b="2286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5pt" to="188.95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00</wp:posOffset>
                </wp:positionV>
                <wp:extent cx="1485900" cy="457200"/>
                <wp:effectExtent l="0" t="5080" r="1905" b="1460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5pt" to="350.95pt,3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228600" cy="228600"/>
                <wp:effectExtent l="0" t="3810" r="381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2pt" to="62.95pt,4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5372100</wp:posOffset>
                </wp:positionV>
                <wp:extent cx="0" cy="3429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3pt" to="180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3810" t="381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3pt" to="296.95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0</wp:posOffset>
                </wp:positionV>
                <wp:extent cx="1028700" cy="342900"/>
                <wp:effectExtent l="1905" t="5080" r="0" b="1206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3pt" to="422.95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3810" t="3810" r="3810" b="381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4pt" to="80.95pt,53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6400800</wp:posOffset>
                </wp:positionV>
                <wp:extent cx="0" cy="3429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4pt" to="180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0" t="3810" r="3810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4pt" to="305.95pt,5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6400800</wp:posOffset>
                </wp:positionV>
                <wp:extent cx="457200" cy="342900"/>
                <wp:effectExtent l="635" t="3810" r="317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04pt" to="413.95pt,5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3810" t="3810" r="0" b="6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4pt" to="80.95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7086600</wp:posOffset>
                </wp:positionV>
                <wp:extent cx="685800" cy="571500"/>
                <wp:effectExtent l="3175" t="0" r="0" b="381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58pt" to="116.95pt,60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0</wp:posOffset>
                </wp:positionV>
                <wp:extent cx="0" cy="457200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67pt" to="207pt,60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7086600</wp:posOffset>
                </wp:positionV>
                <wp:extent cx="685800" cy="571500"/>
                <wp:effectExtent l="0" t="0" r="3175" b="381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58pt" to="359.95pt,60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00</wp:posOffset>
                </wp:positionV>
                <wp:extent cx="0" cy="22860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75pt" to="207pt,6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00</wp:posOffset>
                </wp:positionV>
                <wp:extent cx="0" cy="114300"/>
                <wp:effectExtent l="38100" t="0" r="381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75pt" to="351pt,6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8572500</wp:posOffset>
                </wp:positionV>
                <wp:extent cx="0" cy="114300"/>
                <wp:effectExtent l="38100" t="0" r="381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75pt" to="63pt,6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>МОДЕЛЬ  ВОСПИТАТЕЛЬНОГО  ПРОЦЕС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676275</wp:posOffset>
                </wp:positionV>
                <wp:extent cx="1162050" cy="70485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В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ВО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676275</wp:posOffset>
                </wp:positionV>
                <wp:extent cx="1619250" cy="70485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ШКОЛЬНЙ  КОЛЛЕКТИВ (ди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5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ЕДИНЫЙ ШКОЛЬНЙ  КОЛЛЕКТИВ (дир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9575</wp:posOffset>
                </wp:positionH>
                <wp:positionV relativeFrom="paragraph">
                  <wp:posOffset>676275</wp:posOffset>
                </wp:positionV>
                <wp:extent cx="1276350" cy="70485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ие  родительские  собрания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3.25pt;mso-position-vertical-relative:text;margin-left:332.25pt;mso-position-horizontal-relative:text">
                <v:textbox>
                  <w:txbxContent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щие  родительские  собрания.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1933575</wp:posOffset>
                </wp:positionV>
                <wp:extent cx="933450" cy="93345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классных 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5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 классных  руков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2175</wp:posOffset>
                </wp:positionH>
                <wp:positionV relativeFrom="paragraph">
                  <wp:posOffset>1933575</wp:posOffset>
                </wp:positionV>
                <wp:extent cx="933450" cy="93345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 ДШ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5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 ДШ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0975</wp:posOffset>
                </wp:positionH>
                <wp:positionV relativeFrom="paragraph">
                  <wp:posOffset>1933575</wp:posOffset>
                </wp:positionV>
                <wp:extent cx="933450" cy="93345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5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й  комит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3076575</wp:posOffset>
                </wp:positionV>
                <wp:extent cx="933450" cy="93345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ые 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4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метные  М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3076575</wp:posOffset>
                </wp:positionV>
                <wp:extent cx="933450" cy="93345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ические 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4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нические  собр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0975</wp:posOffset>
                </wp:positionH>
                <wp:positionV relativeFrom="paragraph">
                  <wp:posOffset>3076575</wp:posOffset>
                </wp:positionV>
                <wp:extent cx="933450" cy="93345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 родительские  собр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4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е  родительские  собр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4562475</wp:posOffset>
                </wp:positionV>
                <wp:extent cx="5048250" cy="93345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ЦЕЛЬ:  Формирование  человека  культу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73.5pt;mso-wrap-distance-left:9.05pt;mso-wrap-distance-right:9.05pt;mso-wrap-distance-top:0pt;mso-wrap-distance-bottom:0pt;margin-top:35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color w:val="FF00FF"/>
                          <w:sz w:val="28"/>
                        </w:rPr>
                      </w:pPr>
                      <w:r>
                        <w:rPr>
                          <w:color w:val="FF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ЦЕЛЬ:  Формирование  человека  культур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5705475</wp:posOffset>
                </wp:positionV>
                <wp:extent cx="1276350" cy="704850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кл.Фо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ван. обр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.как дома 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4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rPr/>
                      </w:pPr>
                      <w:r>
                        <w:rPr/>
                        <w:t>кл.Фо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ван. обр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р.как дома ч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5705475</wp:posOffset>
                </wp:positionV>
                <wp:extent cx="1390650" cy="70485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 кл.Форм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а  своего «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49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-6 кл.Формир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за  своего «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1075</wp:posOffset>
                </wp:positionH>
                <wp:positionV relativeFrom="paragraph">
                  <wp:posOffset>5705475</wp:posOffset>
                </wp:positionV>
                <wp:extent cx="1504950" cy="704850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9 кл.Форм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ия  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. уст-ве жиз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449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-9 кл.Формир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ления  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ц. уст-ве жизн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6734175</wp:posOffset>
                </wp:positionV>
                <wp:extent cx="4819650" cy="36195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530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</w:rPr>
                        <w:t xml:space="preserve">  </w:t>
                      </w:r>
                      <w:r>
                        <w:rPr>
                          <w:color w:val="FF00FF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>РАЗВИ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7648575</wp:posOffset>
                </wp:positionV>
                <wp:extent cx="933450" cy="93345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диции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сенний  бал,Новогодний  бал,День самоуправленияУтренняя  зв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60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адиции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Осенний  бал,Новогодний  бал,День самоуправленияУтренняя  звез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2175</wp:posOffset>
                </wp:positionH>
                <wp:positionV relativeFrom="paragraph">
                  <wp:posOffset>7648575</wp:posOffset>
                </wp:positionV>
                <wp:extent cx="933450" cy="93345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зь  с  внешкольными  учрежде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60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язь  с  внешкольными  учрежде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5275</wp:posOffset>
                </wp:positionH>
                <wp:positionV relativeFrom="paragraph">
                  <wp:posOffset>7648575</wp:posOffset>
                </wp:positionV>
                <wp:extent cx="933450" cy="93345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Круж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портивный,,ИЗО,русскогоязыка,математики,краеведческий, Юный  коррес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602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Кружки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портивный,,ИЗО,русскогоязыка,математики,краеведческий, Юный  коррес.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675</wp:posOffset>
                </wp:positionH>
                <wp:positionV relativeFrom="paragraph">
                  <wp:posOffset>8677275</wp:posOffset>
                </wp:positionV>
                <wp:extent cx="933450" cy="70485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68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Д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2175</wp:posOffset>
                </wp:positionH>
                <wp:positionV relativeFrom="paragraph">
                  <wp:posOffset>8677275</wp:posOffset>
                </wp:positionV>
                <wp:extent cx="819150" cy="704850"/>
                <wp:effectExtent l="0" t="0" r="0" b="0"/>
                <wp:wrapSquare wrapText="bothSides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Ц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683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ЦВ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5275</wp:posOffset>
                </wp:positionH>
                <wp:positionV relativeFrom="paragraph">
                  <wp:posOffset>8677275</wp:posOffset>
                </wp:positionV>
                <wp:extent cx="819150" cy="704850"/>
                <wp:effectExtent l="0" t="0" r="0" b="0"/>
                <wp:wrapSquare wrapText="bothSides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683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ль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5705475</wp:posOffset>
                </wp:positionV>
                <wp:extent cx="1390650" cy="70485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4 кл.Приу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 соц. норм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. жиз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49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4 кл.Приу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 соц. норм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ульт. жизн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ab/>
        <w:t xml:space="preserve">           Новоашировской  основной школ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Организация  питания  обучающихся  в  школе   осуществляется  совместно  с  сельской  администрацией  и  Матвеевским  РО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учение  в  школе  ведется  на  русском  языке,  в  качестве  родного  преподается  татарский  язык,  в  качестве  иностранного – немецкий  язы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 1  класс  принимаются  дети,  которым  к  1  сентября  исполнилось  6  лет  и  6  месяц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 зачисления  детей  в  1  класс  необходимы  следующие  документы:  заявление  родителей,  свидетельство  о  рождении  ребенка,  медицинская  справка  о  состоянии  здоровья 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ем  в  школу  оформляется  приказом  по  шко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 осуществляет  образовательный  процесс  в  соответствии  с  уровнями  образовательных  программ: 1  ступень --  начальное  общее  образование  (4  года),  2  ступень – основное  общее  образование  (5  лет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Содержание  общего  образования  в  школе  определяется  программами  и  регламентируется  расписанием  занятий.  При  этом  школа  работает  по  графику   6 - дневной  рабочей  недели  с  одним  выходным  днем  в  неделю  в  одну  смен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-продолжительность  урока  45  мину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-перерыв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ле  1  урока –10  мину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2  урока – 20  минут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3  урока – 20  мину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  урока – 10  мину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  урока –10  мину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роки  кончаются  в  14  часов  40 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 зависимости  от  количества  детей  в  начальных  классах  возможно  функционирование  1-4  классов- компл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Ученый  год  в  школе  начинается  1  сентября.  Продолжительность  учебного  года  в  1  классах – 30  недель,  в  последующих --  34  неде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должительность  каникул  в  течение  учебного  года  30  календарных  дней,  летом  -- 8  календарных  недель.  Для  обучающихся  в  1  классах  в  течение  года  устанавливаются  дополнительные  недельные  канику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кущий  контроль  успеваемости  обучающихся  школы  осуществляется  учителями  по  5-балльной  системе.  Учитель,  проверяя  и  оценивая  работы  учащихся,  достигнутые  ими  навыки  и  умения,  выставляет  оценку  в  классный  журнал  и  дневник 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межуточные  итоговые  оценки  выставляются  в  конце  четверти.  В  конце  учебного  года  выставляются  итоговые  оцен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жегодная  промежуточная  аттестация  в  форме  экзаменов  или  зачетов,  контрольных  работ  по  отдельным  предметам  может  проводиться  в  конце  учебного  года,  начиная  с  1  класса.  Решение  об  этом  принимается  не  позднее  30  октября  педсоветом 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учающиеся,  освоившие  в  полном  объеме  образовательные  программы,  переводятся  в  следующий  класс.  В следующий  класс  могут  быть  условно  переведены  обучающиеся,  имеющие  по  итогам  учебного  года  академическую  задолженность  по  одному  предм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ветственность  за  ликвидацию  задолженности  возлагается  на  их  родителей.  Обучающиеся,  не  освоившие  программу  учебного  года  по  2  и  более  предметам,  по  усмотрению  их  родителей  оставляются  на  повторное  обу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вод  учащихся  производится  по  решению  пед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согласию  родителей  и  территориального  органа  управления  образования  обучающийся,  достигший  возраста  15  лет,  может  оставить  школу  до  получения  им  основного  общего  образования  по согласованию с комиссией  по делам  несовершеннолетн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 решению  Совета  школы  за  совершение  противоправных  действий,  грубые  и  неоднократные  нарушения  Устава  школы  и  предусмотренных  ими  правил  поведения  обучающихся,  исключаются  из  школы  обучающиеся,  достигшие  возраста  15 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  неоднократным  нарушением  понимается  совершение  обучающимся,  имеющим  2  или  более  дисциплинарных  взыскания,  наложенных  директором  школы,  нового,  как  правило,  грубого  нарушения  дисциплины.  Грубым  нарушением  признается  нарушение,  которое  повлекло  или  реально  могло  повлечь  за  собой  тяжкие  последствия  в  вид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- причинение  ущерба  жизни  и  здоровью  обучающихся,  сотрудников,  посетителей  школы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-причинение  ущерба  имуществу  школы,  имуществу  обучающихся,  сотрудников,  посетителей  школы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-дезорганизация  работы  школы  как  образовательного 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Решение  педсовета  школы  об  исключении  обучающегося  оформляется  приказом   директора 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  исключении  обучающегося  директор  школы  в  трехдневный  срок  информирует  соответствующий  орган  местного  самоуправления.  Органы  местного  самоуправления   совместно  с  родителями  исключенного  в  месячный  срок  принимают  меры,  обеспечивающие  его  трудоустройство    или  продолжение  учебы  в  другом  образовательном 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Освоение  общеобразовательных  программ  основного  общего  образования   завершается  обязательной  итоговой  аттестацией  выпускников в  форме  ГИА  и  традиционной 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Выпускникам  школы  после  прохождения  ими  итоговой  аттестации  выдается  документ  государственного  образца  об  уровне  образования,  заверенный  печатью  школы.  Выпускники,  достигшие  особых  успехов  при  освоении  общеобразовательных  программ  общего  образования,  награждаются  в установленном  порядке  Похвальным  листом.  Выпускникам, закончившим школу на  одни  «5»,  выдается  аттестат  особого  образ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т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 Информатизация  образовательного 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 УПРАВЛЯЮЩЕЙ  СИСТЕ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витие  школы  требует  совершенствования  управления  школ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 управляющей  системы  выглядит  таким  образ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47775</wp:posOffset>
                </wp:positionH>
                <wp:positionV relativeFrom="paragraph">
                  <wp:posOffset>-635</wp:posOffset>
                </wp:positionV>
                <wp:extent cx="1847850" cy="476250"/>
                <wp:effectExtent l="0" t="0" r="0" b="0"/>
                <wp:wrapSquare wrapText="bothSides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ш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1028700" cy="342900"/>
                <wp:effectExtent l="635" t="5080" r="1905" b="1206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pt" to="134.95pt,3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1257300" cy="457200"/>
                <wp:effectExtent l="1905" t="5080" r="0" b="1016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pt" to="305.9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115570</wp:posOffset>
                </wp:positionV>
                <wp:extent cx="0" cy="1485900"/>
                <wp:effectExtent l="38100" t="0" r="3810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pt" to="180pt,1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3825</wp:posOffset>
                </wp:positionH>
                <wp:positionV relativeFrom="paragraph">
                  <wp:posOffset>98425</wp:posOffset>
                </wp:positionV>
                <wp:extent cx="1847850" cy="704850"/>
                <wp:effectExtent l="0" t="0" r="0" b="0"/>
                <wp:wrapSquare wrapText="bothSides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 по  учеб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ной 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 по  учебн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ьной  рабо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6575</wp:posOffset>
                </wp:positionH>
                <wp:positionV relativeFrom="paragraph">
                  <wp:posOffset>98425</wp:posOffset>
                </wp:positionV>
                <wp:extent cx="1847850" cy="704850"/>
                <wp:effectExtent l="0" t="0" r="0" b="0"/>
                <wp:wrapSquare wrapText="bothSides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  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-  органи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8745</wp:posOffset>
                </wp:positionH>
                <wp:positionV relativeFrom="paragraph">
                  <wp:posOffset>82550</wp:posOffset>
                </wp:positionV>
                <wp:extent cx="1371600" cy="0"/>
                <wp:effectExtent l="635" t="38100" r="0" b="3810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5pt" to="98.6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33145</wp:posOffset>
                </wp:positionH>
                <wp:positionV relativeFrom="paragraph">
                  <wp:posOffset>135890</wp:posOffset>
                </wp:positionV>
                <wp:extent cx="1143000" cy="342900"/>
                <wp:effectExtent l="1905" t="5080" r="635" b="1460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35pt,10.7pt" to="8.6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61745</wp:posOffset>
                </wp:positionH>
                <wp:positionV relativeFrom="paragraph">
                  <wp:posOffset>135890</wp:posOffset>
                </wp:positionV>
                <wp:extent cx="685800" cy="1028700"/>
                <wp:effectExtent l="4445" t="3175" r="635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35pt,10.7pt" to="-45.4pt,9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7155</wp:posOffset>
                </wp:positionH>
                <wp:positionV relativeFrom="paragraph">
                  <wp:posOffset>135890</wp:posOffset>
                </wp:positionV>
                <wp:extent cx="800100" cy="1028700"/>
                <wp:effectExtent l="0" t="3175" r="381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10.7pt" to="170.6pt,9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2075</wp:posOffset>
                </wp:positionH>
                <wp:positionV relativeFrom="paragraph">
                  <wp:posOffset>118745</wp:posOffset>
                </wp:positionV>
                <wp:extent cx="1847850" cy="361950"/>
                <wp:effectExtent l="0" t="0" r="0" b="0"/>
                <wp:wrapSquare wrapText="bothSides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9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Уч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pt" to="180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0575</wp:posOffset>
                </wp:positionH>
                <wp:positionV relativeFrom="paragraph">
                  <wp:posOffset>164465</wp:posOffset>
                </wp:positionV>
                <wp:extent cx="3105150" cy="361950"/>
                <wp:effectExtent l="0" t="0" r="0" b="0"/>
                <wp:wrapSquare wrapText="bothSides"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Совет  детской 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2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Совет  детской 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pt" to="180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6275</wp:posOffset>
                </wp:positionH>
                <wp:positionV relativeFrom="paragraph">
                  <wp:posOffset>34925</wp:posOffset>
                </wp:positionV>
                <wp:extent cx="3219450" cy="361950"/>
                <wp:effectExtent l="0" t="0" r="0" b="0"/>
                <wp:wrapSquare wrapText="bothSides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КЛАС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блемы  совершенствования  управления  школой  решаются  на  путях  демократизации,  широкого  развития  самоуправленческих  начал,  сотрудничества  с  учениками,  родителями,  широкой  общественностью.  Для  этого  нужна  оптимизация  внутришкольного  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правление  школой  основывается  на  следующих  принцип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-оптимального  соотношения  централизации  и  децентрализации  в  управл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-единства  единоначалия  и  коллегиальности  в  управл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-рационального  сочетания  прав,  обязанностей  и  ответственности  в  управ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 формой  организации  занятий  является  урок  в  одновозрастных  классах.  Но  наряду  с  этим  применяются  и  другие  формы  зан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 учебно-воспитательной  работе  учителя  используют  по  своему  усмотрению  различные  формы,  методы,  приемы  работы,  различные  типы  уроков  и  технологии.  Для  восстановления  общеучебных  умений  и  навыков,  для  повышения  качества  знаний  школа  применяет  технологию  Зайцева.  Эта  технология  предполагает  более  эффективное  использование  закономерностей  обучения,  основывается  на  представлении  Коменского  о  трех  уровнях  обучения:  сначала  должна  работать  мысль,  потом  память,  потом  ру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неклассная  воспитательная  работа  организуется  в  рамках  детской  школьной  организации  «Юный  патриот»,  которая  действует  согласно  Программы  и  Устава.  В  воспитательной  работе  учителя  пользуются  педагогикой  сотрудничества    Иванова,  применяют  методику  коллективных  творческих  дел,  получивших  свое  развитие  в  трудах  Караковск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новление  содержания  образования  основывается  на  следующих  принцип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Всеобщность,  непрерывность  образования  на  всех  ступен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Преемственность  и  перспективность  содержания  организационных  форм  и  методов  обучения  на  каждой  ступе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Дифференциация  и  индивидуализация  образования,  создание  условий  для  свободного  выб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Гуманизация 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Усиление  воспитывающего  характера 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Осуществление  интегратив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Перенос  акцента  в  обучении  на  развитие 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Применение  альтернативных  вариантов  учебно-методического  процесса  обучения,  предоставление  учителю  права  выбор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тически  оптимизацию  управления  школой  можно  изобразить  так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8125</wp:posOffset>
                </wp:positionH>
                <wp:positionV relativeFrom="paragraph">
                  <wp:posOffset>180975</wp:posOffset>
                </wp:positionV>
                <wp:extent cx="1276350" cy="476250"/>
                <wp:effectExtent l="0" t="0" r="0" b="0"/>
                <wp:wrapSquare wrapText="bothSides"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не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4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поне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я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19275</wp:posOffset>
                </wp:positionH>
                <wp:positionV relativeFrom="paragraph">
                  <wp:posOffset>180975</wp:posOffset>
                </wp:positionV>
                <wp:extent cx="1047750" cy="476250"/>
                <wp:effectExtent l="0" t="0" r="0" b="0"/>
                <wp:wrapSquare wrapText="bothSides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 способов у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4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 способов уп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2375</wp:posOffset>
                </wp:positionH>
                <wp:positionV relativeFrom="paragraph">
                  <wp:posOffset>180975</wp:posOffset>
                </wp:positionV>
                <wp:extent cx="1162050" cy="476250"/>
                <wp:effectExtent l="0" t="0" r="0" b="0"/>
                <wp:wrapSquare wrapText="bothSides"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и 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4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ункции 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56970</wp:posOffset>
                </wp:positionH>
                <wp:positionV relativeFrom="paragraph">
                  <wp:posOffset>139065</wp:posOffset>
                </wp:positionV>
                <wp:extent cx="933450" cy="1619250"/>
                <wp:effectExtent l="0" t="0" r="0" b="0"/>
                <wp:wrapSquare wrapText="bothSides"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оти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ц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7.5pt;mso-wrap-distance-left:9.05pt;mso-wrap-distance-right:9.05pt;mso-wrap-distance-top:0pt;mso-wrap-distance-bottom:0pt;margin-top:10.95pt;mso-position-vertical-relative:text;margin-left:-9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отив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цель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дачи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од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ем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орм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редств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слов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зульта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4730</wp:posOffset>
                </wp:positionH>
                <wp:positionV relativeFrom="paragraph">
                  <wp:posOffset>139065</wp:posOffset>
                </wp:positionV>
                <wp:extent cx="933450" cy="1619250"/>
                <wp:effectExtent l="0" t="0" r="0" b="0"/>
                <wp:wrapSquare wrapText="bothSides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мплексиров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енерал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емократ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звитие самоу-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бор  оптимального сочетания  методов, средств  и  приемов 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урсосбере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7.5pt;mso-wrap-distance-left:9.05pt;mso-wrap-distance-right:9.05pt;mso-wrap-distance-top:0pt;mso-wrap-distance-bottom:0pt;margin-top:10.9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мплексирован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енерализац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емократизац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азвитие самоу-правлен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ыбор  оптимального сочетания  методов, средств  и  приемов  управлен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сурсосбереж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57830</wp:posOffset>
                </wp:positionH>
                <wp:positionV relativeFrom="paragraph">
                  <wp:posOffset>139065</wp:posOffset>
                </wp:positionV>
                <wp:extent cx="933450" cy="1619250"/>
                <wp:effectExtent l="0" t="0" r="0" b="0"/>
                <wp:wrapSquare wrapText="bothSides"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рогнозирован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рограммиров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ланирование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рганизация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регулирование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тимулирование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орр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7.5pt;mso-wrap-distance-left:9.05pt;mso-wrap-distance-right:9.05pt;mso-wrap-distance-top:0pt;mso-wrap-distance-bottom:0pt;margin-top:10.95pt;mso-position-vertical-relative:text;margin-left:232.9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рогнозирован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рограммиров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ланирование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организация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регулирование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контроль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анализ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стимулирование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корре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1028700" cy="0"/>
                <wp:effectExtent l="0" t="38100" r="0" b="3810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35pt" to="80.6pt,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67255</wp:posOffset>
                </wp:positionH>
                <wp:positionV relativeFrom="paragraph">
                  <wp:posOffset>17145</wp:posOffset>
                </wp:positionV>
                <wp:extent cx="800100" cy="0"/>
                <wp:effectExtent l="0" t="38100" r="0" b="3810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.35pt" to="233.6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им  субъекты  управления  каждого  уров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Первый  уровень --  директор.  Он  несет  персональную  ответственность  за  все,  что  делается  в  школе  всеми  субъектами  управления. На  этом  же  уровне  находятся  педагогический  совет,  родительский  комитет.  Эти  субъекты  управления  обеспечивают  единство  управляющей  системы  в  целом,  определяют  стратегическое  направление  развития 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Второй  уровень – заместитель  директора  по  учебно – воспитательной  работе,  педагог – организатор,  методсовет.  Каждый  член  администрации  интегрирует  определенное  направление  или  подразделение  учебно – воспитательной  системы  согласно  своему  административному  статусу  или  общественной  роли.  Таким  образом   через  членов  администрации  директор  школы  осуществляет  опосредованное  руководство  школьной  системой  в  соответствии  с  заданными  целями,  программой  и  ожидаемыми  результатами,  добивается  тем  самым  тактического  воплощения  стратегических  задач  и  прогноз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тий  уровень – классные  руководители,  учителя,  заведующие  учебными  кабинетами,  которые  тоже  выполняют  организационно – управленческие  функции,  взаимодействуя  с  органами  общественного  управления  и  самоуправления,  а  также  с  родител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К  управленцам  этого  уровня  относятся  председатели  методобъединения  классных  руководителей  и  предметных  МО.  В  основе  взаимодействия  субъектов  управления  этого  уровня – специализация,  разделение  функций,  при  их  одновременной  интеграции.  Функции  любого  человека  на  этом  уровне  управления  не исчерпываются  правовой  регламентацией  и  его  полномочия  неразрывно  связаны  с  его  лич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 каждом  уровне  представлены,  как  профессиональные  руководители,  так  и  различные  общественные  субъекты,  что  совершенно  необходимо  в  интересах  демократизации  и  оптимизации  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Четвертый  уровень --  учащиеся,  Совет  ДШО,  органы  самоуправления  в  классах.  Будучи  объектом  взаимодействия,  ученик  обязательно  должен  быть  в  то  же  время  и  субъектом  своей  собственной  деятельности,  своего  развития  и  развития  своих  товарищей.  Участие  ученика  в  управляющей  системе  формирует  его  организаторские  способности  и  деловые  ка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4раздел.  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both"/>
        <w:rPr/>
      </w:pPr>
      <w:r>
        <w:rPr>
          <w:color w:val="000000"/>
          <w:sz w:val="36"/>
          <w:szCs w:val="36"/>
        </w:rPr>
        <w:t xml:space="preserve">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Общая стратегия  перехода  к новой школ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ратегия – это  обобщенный  замысел  процесса  перехода  к  новой  шко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 направление – повышение  качества  знаний 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этап – восстановление  и  развитие  общеучебных  умений  и  навыков  детей и  совершенствование  репродук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этап – усиленная работа над  развитием мышления, воли,  речи, эмоц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–развитие  творческих  способностей  детей,  в том  числе  за счет  применения новых технологий  (проектной и информационных)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направление –охрана  здоровья 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– разработка  системы  мер  по  сохранению  здоровья 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– внедрение  в  образовательный  процесс  системы  мер,  способствующих  сохранению  здоровь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– восстановление  здоровья  детей на  основе  проекта  «Здоровье  человека  и  окружающая  среда»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color w:val="000000"/>
          <w:sz w:val="28"/>
          <w:szCs w:val="28"/>
        </w:rPr>
        <w:t>3 направление – уровневая  фифференциация  в  класс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этап – разработка учебно-методических материалов нового  поколения для осуществления дифференцированного  подхода и ведения предпрофильного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этап - обучение  на  основе  данных  психологических  срезов,  уменьшение  нагрузки,  преодоление  перегруз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этап –индивидуальная  работа  с  детьми,  проявляющими  способности  к  изучению  отдельных  предм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– инновации в воспитательной 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– создание условий для развития творчества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-  разработка и осуществление социальных  проектов по направлению «Малая  Роди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– социальные  проекты  по направлению  «Зеленый  щит»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 направление – массовое  применение  учителями  новых,  более  эффективных  технологий  обучения,  в  том  числе  информационных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разде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 xml:space="preserve">ЦЕЛИ  1  ЭТАП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Цель – это  конкретный,  охарактеризованный  качественно,  а  где  можно,  то  и  корректно  количественно,  образ  желаемого  результата,  который  школа  реально  может  достичь  к  четко  определенному  моменту  вре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этап – 2010-11  учебный  год.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ести  планомерную  работу  по  восстановлению  и  развитию  общеучебных  умений  и  навыков  детей;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 допускать  увеличения  количества  детей,  больных  кариесом,  миопией.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ширение  набора  курсов  для  предпрофильной  подготовки  в 9  классе. Изучение  ФГОС  нового  поколения. Переход  к  ГИА  в  9  классе.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териально-техническое оснащение базы для  осуществления внеклассной работы, осуществление   социального проекта  «Общественная газета  для  села  «Наша  жизнь».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разд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6"/>
          <w:szCs w:val="36"/>
        </w:rPr>
        <w:tab/>
        <w:tab/>
        <w:tab/>
        <w:tab/>
        <w:tab/>
        <w:tab/>
        <w:tab/>
        <w:tab/>
        <w:t>ПЛАН 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364"/>
        <w:gridCol w:w="2177"/>
        <w:gridCol w:w="1456"/>
        <w:gridCol w:w="2260"/>
        <w:gridCol w:w="2128"/>
        <w:gridCol w:w="2127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 и  зада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(мероприят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 пров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 финансир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ср-в?</w:t>
            </w:r>
          </w:p>
        </w:tc>
      </w:tr>
      <w:tr>
        <w:trPr>
          <w:trHeight w:val="825" w:hRule="atLeast"/>
        </w:trPr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2010—2011учебный  год.</w:t>
            </w:r>
          </w:p>
        </w:tc>
      </w:tr>
      <w:tr>
        <w:trPr>
          <w:trHeight w:val="49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вышение ка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й 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осстанов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учебных  умений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 навыков,  с помощью  которых ученик  добывает  знани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едсовет  «Диагностико-технологическое управление  учебным  процессо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Регулярная  работа  по  развитию  скорости  чтения,  письма,  вычислений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Ежемесячный  контроль  достигнутых 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аседание  МО  учителей  естественно-математического  цикла  «Анализ  результатов  применения  технологии  совершенствования  умнож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Заседание  учителей  гуманитарного цикла  «Об  итогах  работы по  повышению  скорости  письма  и  вычислени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год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 пери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 пери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 по 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, Кл.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 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храна  здоров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Создание  материально-технической  базы  способствующей  охране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мена (дальнейшая) мебели в кабинетах  ростомерной  мебелью, её маркировка,  рассаживание  согласно роста,  зрения и  восприимчивости  к  простудным  заболе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Установка  стационарного  питьевого  фонтанч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изация  двухразового  горячего  пит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комплектование  кабинета  медицинской  профилактики  оборудовани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-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ифференциация 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существлять дифференцированное обучение и  контроль  знаний  по  3  уровням  на  уроках  естественно-математического  цикл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оответствующему обязательн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м требованиям  (репродуктивный  уровен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реднему  уровню  сложности  (продуктивному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 для  учеников,  проявляющих  повышенный интерес к  предме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Организация  взаимопомощи  в  микрогруппах ( сильный-слабый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Предпрофильная  подготовка в  9  класс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Элективный  курс  «Слагаемые  выбора  профиля  обучения  и траектории  дальнейшего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течение 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1  сен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 естественно-математического цик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 руководитель, актив 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 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,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.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Элективный  курс «Массаж  и самомассаж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Выполн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ых  работ  по  технолог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лахметов  Р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идуллин Р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Осуществление  воспитательной работы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 Развитие твор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7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 Создание  учебно-материальной  базы для  развития  творче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) приобретение  домашнего  кинотеатра, костюмов,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Приобретение  методической 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 Выпуск общественной газеты  для  села  «Наша  жизнь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2. Организация учебы  акти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 проекта «Утренняя  звез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рганизация  кружков  по  интерес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информатик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игре  на  синтезатор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«Юный  краевед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ивлечение  родителей к совместному  творчеству:  шитье костюмов,  помощь в подготовке  номеров  художественной само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 «Юный  корреспонден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 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  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 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 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 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вет выпускник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2011- 2012  учебный  год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вышение  качества  знаний 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Усиленная работа по развитию  мышления,  воли,  речи,  эмоций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Диагностика состояния  развития  мышления, воли,  речи,  эмо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Изучение  общих  закономерностей  повтор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едсовет  «Проблема  новых  хорошистов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облемный  семинар  «О методах  укрепления  воли,  настойчивости  в преодолении  трудносте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Работа  по  овладению учащимися  мыслительными операциями высокого  уров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Работа с учащимися,  нуждающимися  в  речевой  поддержке (технологии  «Пересказ  по-самарски»-5,6  кл,  усиление  терминологической  работы -7-9к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Общешкольное родительское собрание  «Как укрепить волю ребенка  и уверенность в себе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етвер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е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 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 классных  руководите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храна  здоровья 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Создание  материально-технической  базы,  способствующей  сохранению 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Разработка системы сер, способствующих сохранению 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)  Организационные  ме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ропаганда здорового образа 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Коррекция 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Усиление  двигательного  режи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Организация  рационального  п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Приобретение  матов  для  спортз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обретение мячей  и  обруч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Приобретение  лыж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троительство  хоккейного  ко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  Составление  плана  действий  по  реализации  программы  «Здоровье человека  и  окружающая  среда»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Валеологический  анализ распис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Разработка рекомендаций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Оптимизация учебной нагрузки  для  учащихся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птимальная  организация  труда  и  отдыха для  учащихс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ать учащимся сведения  о  природных  лекарств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Изучение перегрузок  учащихся и  дозирование  домашних 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Выполнение  упражнений на  коррекцию осан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спользование  занятий  в  режиме  двигательной  актив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перемены  в  спортзале  и  на  свежем  воздух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 Организация  кружка  по  спортивным  игр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настольный  теннис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волейбо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баскетбо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потребление чая из  трав  зимой  и весной  (черная смородина, листья  малины,  вишни,  Шиповник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  сен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1 сен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 классных  руковод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 руководители,  уч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 физ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 ДШ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 физ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 лаге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 ж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 дв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площ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 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нс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 р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нсор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мов  В.С.</w:t>
            </w:r>
          </w:p>
        </w:tc>
      </w:tr>
      <w:tr>
        <w:trPr>
          <w:trHeight w:val="61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3.Дифференциация  обучения. 1.Подготовка  к  расшир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офильног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ровневая  дифференциа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дложить учащимся  следующие  элективные  курс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Учусь  общ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Элементы теории  вероят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Здоровый образ 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Машинопись и  основы  делопроизвод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Информационные  технолог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Познай себ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Сотвори  себ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) Ритор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 домашних  заданий для  учащихся,  имеющих  «3» по  1,2 предмет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Ввод  игровых  элементов  для  слабых  детей (эмоциональная  поддержка)  и  обучающее  рис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едсовет «Разностороннее развитие  личности  на  основе индивидуального и  дифференцированного  подхо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Смотр  дидактических  материалов  по  организации  дифференцированного 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существление воспитательн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 направлению «Малая  Родин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бота по социальным проект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«Хоккейный  корт  по месту  жительства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«Зеленый  школьный  двор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«Никто не  забыт,  ничто не  забыт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полнение музейной  комнаты новыми  экспонат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дготовка  экскурсоводо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 физ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 кружка «Юный  краеве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 ж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нс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мов 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2012  --  13 учебный  год.</w:t>
            </w:r>
          </w:p>
        </w:tc>
      </w:tr>
      <w:tr>
        <w:trPr>
          <w:trHeight w:val="489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вышение  качества  знаний 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знавательной активностьи детей и  творчества в  процессе овладения  знаниями  через новые технолог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читься  играюч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Упражнения  по  скорочт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Приемы  рациональной  работы  с  текс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К учебной  деятельности  через  ролевую  игр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Формула  игры: увлечение  +  развлеч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Обучение,  погруженное  в  общ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 Учусь  общ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 Учись  учиться:  чтение  активное, погруженное.выборочно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(Хочу,  могу,  уме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изация методучебы  уч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  овладению   компьютерными  технологиями  и  проектной  технологией,  операционной  системой  Линук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4. Проведение  серии  открытых  уроков с использованием  операционной  системы  Линукс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Применение  изученных технологий  учителями в организации  учеб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ереход обучения в  самообучение,  самообразование,  умственное  самовоспит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Творческая  деятельность  по  развитию  и  применению учащимися своих  способностей,  одар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 Осуществление  программы  информатизации  школ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четвер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етвер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  четвер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четвер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 русского я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русского я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 под руководством уч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2.  Охрана  здоровья  дет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ропаганда здорового образа 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Коррекция 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Усиление  двигательного  режи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Отслеживание 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 Общешко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  собрание  «Методы  оздоровления  детей  в  условиях  семьи  и  школ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знакомление  учащихся  с  приемами  поведения  при  наиболее  распространенных  дискомфортных  ситуациях: ушибах,  царапинах,  насмор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Создание комнаты  отдых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 Организация  стоматологической  помощ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ведение  ежемесячных  спортивных  соревнований    по  различным  видам  спо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Организация  лыжной  се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Анкетирование  учащихся и род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бобщение результатов по составляющим: работоспособность, успеваемость, утомляемость 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ценка общего  состояния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раза  в 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1  сен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раза  в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 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 физ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пун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пун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 р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нс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ифференциация 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4.Осуществление  воспитательной 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 по  направлению «Зеленый  щит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 Реализация  программы  «Одаренные  де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ежемесячные интеллектуальные  игры,  турниры,  соревн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Б)Работа по    образовательным и воспитательным  проект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Расширение  тем предлагаемых  спецкурсов  в  9  класс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Участие  в международном  математическом  конкурсе  «Кенгуру»,  в  конкурсах «Кит»,  «Русский  медвежонок», международных  олимпиад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 по  экологическим  проект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«Очистка  берега  реки Кинель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«Красивое  село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«Благоустройство зоны 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меся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четвер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-ле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-ос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,  уч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 матема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с  сельской  админис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мов В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5760"/>
        <w:jc w:val="both"/>
        <w:rPr>
          <w:i/>
          <w:i/>
          <w:color w:val="000000"/>
          <w:sz w:val="72"/>
          <w:szCs w:val="72"/>
        </w:rPr>
      </w:pPr>
      <w:r>
        <w:rPr>
          <w:i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ind w:firstLine="5760"/>
        <w:jc w:val="both"/>
        <w:rPr>
          <w:i/>
          <w:i/>
          <w:color w:val="000000"/>
          <w:sz w:val="72"/>
          <w:szCs w:val="72"/>
        </w:rPr>
      </w:pPr>
      <w:r>
        <w:rPr>
          <w:i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ind w:firstLine="5760"/>
        <w:jc w:val="both"/>
        <w:rPr>
          <w:i/>
          <w:i/>
          <w:color w:val="000000"/>
          <w:sz w:val="72"/>
          <w:szCs w:val="72"/>
        </w:rPr>
      </w:pPr>
      <w:r>
        <w:rPr>
          <w:i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ind w:firstLine="5760"/>
        <w:jc w:val="both"/>
        <w:rPr>
          <w:i/>
          <w:i/>
          <w:color w:val="000000"/>
          <w:sz w:val="72"/>
          <w:szCs w:val="72"/>
        </w:rPr>
      </w:pPr>
      <w:r>
        <w:rPr>
          <w:i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</w:t>
      </w:r>
      <w:bookmarkStart w:id="0" w:name="_PictureBullets"/>
      <w:bookmarkEnd w:id="0"/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8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CCCC"/>
    </w:rPr>
  </w:style>
  <w:style w:type="paragraph" w:styleId="2">
    <w:name w:val="Основной текст 2"/>
    <w:basedOn w:val="Normal"/>
    <w:qFormat/>
    <w:pPr/>
    <w:rPr>
      <w:color w:val="00FFFF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705" w:hanging="0"/>
    </w:pPr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51:00Z</dcterms:created>
  <dc:creator>Раис</dc:creator>
  <dc:description/>
  <cp:keywords/>
  <dc:language>en-US</dc:language>
  <cp:lastModifiedBy>Admin</cp:lastModifiedBy>
  <cp:lastPrinted>2010-06-06T06:39:00Z</cp:lastPrinted>
  <dcterms:modified xsi:type="dcterms:W3CDTF">2010-06-06T02:42:00Z</dcterms:modified>
  <cp:revision>49</cp:revision>
  <dc:subject/>
  <dc:title/>
</cp:coreProperties>
</file>