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>Информатизация  учебно-воспитательного  процесса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МОУ  «Новоашировская  основная  общеобразовательная  школа» 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а  2009-2010  уч. год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7"/>
        <w:gridCol w:w="5703"/>
        <w:gridCol w:w="57"/>
        <w:gridCol w:w="1497"/>
        <w:gridCol w:w="66"/>
        <w:gridCol w:w="1777"/>
      </w:tblGrid>
      <w:tr>
        <w:trPr>
          <w:trHeight w:val="85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0" w:after="0"/>
              <w:ind w:left="5"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/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22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0" w:after="0"/>
              <w:ind w:left="96" w:right="130" w:firstLine="3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ыпол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другими образовательными учреждениями в рамках сети 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30" w:after="30"/>
              <w:ind w:left="1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УВР </w:t>
            </w:r>
          </w:p>
        </w:tc>
      </w:tr>
      <w:tr>
        <w:trPr>
          <w:trHeight w:val="16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запроса и готовности педагогического коллектива к освоению информационных и коммуникативных технолог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30" w:after="30"/>
              <w:ind w:left="1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51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6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ышение квалификации педагогов школы в области ИКТ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143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сопровождение педагогов, осваивающих и внедряющих ИКТ для совершенствования методической деятельности и повышения профессиональной компетент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30" w:after="30"/>
              <w:ind w:left="1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,</w:t>
            </w:r>
          </w:p>
        </w:tc>
      </w:tr>
      <w:tr>
        <w:trPr>
          <w:trHeight w:val="16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школьной медиате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-12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hd w:fill="FFFFFF" w:val="clear"/>
              <w:spacing w:lineRule="exact" w:line="278"/>
              <w:ind w:left="1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</w:t>
            </w:r>
          </w:p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ЦОР  в классно-урочной и внеурочной деятельности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61" w:hanging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0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методических и учебных материалов, апробация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20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школьном сайте теоретических материалов и практических результатов деятельности учащихся и учителей школ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-40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-12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инф.</w:t>
            </w:r>
          </w:p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истемы поощрений учителям, активно использующих информационные ресурсы в образовательном процесс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. школы </w:t>
            </w:r>
          </w:p>
        </w:tc>
      </w:tr>
      <w:tr>
        <w:trPr>
          <w:trHeight w:val="150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бодного доступа к образовательным ресурсам Интернета для педаго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-120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компьютеров школы (техническое и программное обеспечение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.</w:t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ителей по использованию ЦОР на урок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.</w:t>
            </w:r>
          </w:p>
        </w:tc>
      </w:tr>
      <w:tr>
        <w:trPr>
          <w:trHeight w:val="168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советов, мастер-класс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 директора</w:t>
            </w:r>
          </w:p>
        </w:tc>
      </w:tr>
      <w:tr>
        <w:trPr>
          <w:trHeight w:val="131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информатике и ИКТ в 9  кл.</w:t>
            </w:r>
          </w:p>
          <w:p>
            <w:pPr>
              <w:pStyle w:val="Style15"/>
              <w:spacing w:before="30" w:after="30"/>
              <w:ind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отка  цифровых  фотографий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школы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обретение цифровых учебных инструментов, 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ов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-камеры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проектор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ind w:left="720" w:right="1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30" w:after="30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декабрь 20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. школы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30" w:after="3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30" w:after="30"/>
              <w:ind w:right="130" w:hanging="0"/>
              <w:jc w:val="center"/>
              <w:rPr>
                <w:color w:val="000000"/>
              </w:rPr>
            </w:pPr>
            <w:r>
              <w:rPr/>
              <w:t>Ознакомление учителей-предметников с методическими рекомендациями по использованию ЦО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30" w:after="3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мониторинг качества образования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  по УВР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/>
              <w:t>Прохождение  учителем  информатики  курсов  по  программированию  на  языке  Паскал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нф.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Формирование банка методических материалов, позволяющих обеспечить  качественное предметное обучение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left="70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Формирование банка методических материалов по использованию информационных компьютерных технологий..</w:t>
            </w:r>
          </w:p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Дистанционное  обучение учителей по работе с программными  продуктами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spacing w:before="0" w:after="120"/>
              <w:ind w:left="70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нф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Повышение квалификации учителей через работу в методобъединениях, по темам самообразования, участие в работе семинаров, педсоветов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left="70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/>
            </w:pPr>
            <w:r>
              <w:rPr>
                <w:color w:val="000000"/>
              </w:rPr>
              <w:t>Введение в практику работы компьютерного тестирования учащихся по подготовке к ГИА по русскому языку и матема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  по УВР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 электронного  портфолио  учите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20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едания «круглого стола». Обмен опытом работы на заседаниях МО учителей-предметников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работе с программой Хроногра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нф.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базы данных программы Хроногра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мультимедийной техники на школьных и районных мероприятия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/>
            </w:pPr>
            <w:r>
              <w:rPr>
                <w:color w:val="000000"/>
              </w:rPr>
              <w:t>Оснащение  двух  кабинетов  и  учительской  компьютерной  технико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20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/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в работе школы электронной поч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/>
            </w:pPr>
            <w:r>
              <w:rPr>
                <w:iCs/>
              </w:rPr>
              <w:t>Проведение  заседаний  комиссии  по  информатизации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 инф.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услуг Internet в практике работы школ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  компьютерных картотек ЦО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анка данных авторских разработок уроков и дидактических материалов  педагогов  с использованием ИК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использование мультимедийной продукции  в образовательном процесс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17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чёты – презентации  классов  о  проделанной  работ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.</w:t>
            </w:r>
          </w:p>
        </w:tc>
      </w:tr>
      <w:tr>
        <w:trPr>
          <w:trHeight w:val="17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 отчеты  кружков  с  использованием  ИК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/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метода  проектов в образовательном  процесс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/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0" w:after="28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базы данных по педагогическим кадрам</w:t>
            </w:r>
          </w:p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/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азы данных по всеобуч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/>
            </w:pPr>
            <w:r>
              <w:rPr>
                <w:color w:val="000000"/>
              </w:rPr>
              <w:t xml:space="preserve">Директор  </w:t>
            </w:r>
          </w:p>
        </w:tc>
      </w:tr>
      <w:tr>
        <w:trPr>
          <w:trHeight w:val="34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4" w:before="28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азы данных  выпускник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before="280" w:after="0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FFFFFF" w:val="clear"/>
              <w:spacing w:lineRule="exact" w:line="278" w:before="280" w:after="0"/>
              <w:ind w:left="10" w:right="16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46:00Z</dcterms:created>
  <dc:creator>Резеда</dc:creator>
  <dc:description/>
  <cp:keywords/>
  <dc:language>en-US</dc:language>
  <cp:lastModifiedBy>Резеда</cp:lastModifiedBy>
  <dcterms:modified xsi:type="dcterms:W3CDTF">2010-01-16T13:57:00Z</dcterms:modified>
  <cp:revision>6</cp:revision>
  <dc:subject/>
  <dc:title/>
</cp:coreProperties>
</file>