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урочное планиров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учебнику «Информатика и ИКТ» для 3 класс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вторы: Н.В. Матвеева, Е.Н. Челак,  Н.К. Конопатова,  Л.П Панкратова</w:t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8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рок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одержание урока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накомство с информатикой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. Человек и информация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2. Источники и приемники информации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3. Искусственные и естественные источники информации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4. Носители информации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5. Что мы знаем о компьютере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Работа со словарем, контрольная, тестирование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ействия с информацией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6. Немного истории о действиях с информацией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7. Сбор информации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8. Представление информации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9. Кодирование информации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0. Декодирование информации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1. Хранение информации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2. Обработка информации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Работа со словарем, контрольная, тестирование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Объект и его характеристика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3. Объект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4. Имя объекта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5. Свойства объекта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6. Общие и отличительные свойства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7. Существенные свойства и принятие решения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8. Элементный состав объекта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9. Действия объекта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20. Отношения между объектами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овторение, работа со словарем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Контрольная, тестирование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формационный объект и компьютер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21. Информационный объект и смысл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22. Документ как информационный объект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23. Электронный документ и файл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24. Текст и текстовый редактор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25. Изображение и графический редактор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26. Схема и карта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27. Число и программный калькулятор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28. Таблица и электронные таблицы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одготовительная контрольная и работа над ошибками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Годовая контрольная, тестирование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урочное планиров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учебнику «Информатика и ИКТ» для 4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ы: Н.В. Матвеева, Е.Н. Челак,  Н.К. Конопатова,  Л.П Панкратова, Н.А. Нуров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рок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одержание уро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овтор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. Человек и 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2. Действия с информац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3. Объект и его сво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4. Отношения между объект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5. Компью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овторение, компьютерный 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Работа со словарем и контро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онятие, суждение, умозаклю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6. По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7. Деление и обобщение по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8. Отношения между понят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9. Совместимые и несовместимые по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0. Понятия «истина» и «лож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1. Су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2. Умозаклю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овторение, компьютерный 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Работа со словарем и контро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одель и модел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3. Модель объ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4. Модель отношений между понят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5. Алгорит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6. Исполнитель алгорит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7. Компьютерная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овторение, работа со словар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овторение, подготовка к контрольной работе, работа со словарем, контрольное тестиро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формационное 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8. Управление собой и другими людь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9. Управление неживыми объект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20. Схем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21. Управление компьютер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овторение, тестирование, игры и эстаф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Работа со словарем, контрольная, 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овторение, работа со словарем, компьютерный практикум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едварительная контрольная, работа над ошибками, игры и эстаф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тоговая контрольная и 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3-3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Резерв (игры, эстаф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Всего 34 час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21:00Z</dcterms:created>
  <dc:creator>Ирина Леонидовна</dc:creator>
  <dc:description/>
  <cp:keywords/>
  <dc:language>en-US</dc:language>
  <cp:lastModifiedBy>Ирина Леонидовна</cp:lastModifiedBy>
  <dcterms:modified xsi:type="dcterms:W3CDTF">2008-09-30T09:45:00Z</dcterms:modified>
  <cp:revision>2</cp:revision>
  <dc:subject/>
  <dc:title>Поурочное планирование для 3 класса</dc:title>
</cp:coreProperties>
</file>