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03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27" r="-5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2551"/>
        <w:gridCol w:w="1134"/>
        <w:gridCol w:w="1134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нцентра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ша рисов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рупарисо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чная (жидкая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терброд 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колбас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лбаса п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 с молок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-порош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п из овоще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рошек зеленый кон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мет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ефтели мяс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15/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соус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 или 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кароны отвар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каронные издел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мпот из смес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лота лимо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жа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ень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агу из овоще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 свеж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елокача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ус томатны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ус томат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тлеты мяс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(котлет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яс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 или 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ар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 с лимон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/15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имон свеж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терброд 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/15/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сыр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орщ Ставрополь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кий со сметан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 свеж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ная 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мет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туше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/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ша гречнев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р.гречне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ассыпчат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мпот и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лота лимо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жа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нь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 туше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 белокача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 % р-р лимон  к-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ерец черный горош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авровый ли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сиска отвар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сис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 с лимон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/15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имон свеж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терброд 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/15/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сыр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п картоф. с вермиш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ермишель в/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на курином бульоне  картоф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ль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Цыпленок отварн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Цыплята бройлер 1 ка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апеченный со смет,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мет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ша  рассыпчат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рупа пше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ли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ли ячне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мпот и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-пес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лота лимо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жа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день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ша рисов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рупа рисо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чная (жидкая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 с молок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-порош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-пес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терброд 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/25/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колбас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лбаса п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п картофельны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рох или фа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бобовым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туше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/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ное пюр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ель и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ель из концентр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нцентра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жа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день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ыба жаре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ыба свеж./морож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/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фаб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ное пюр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терброд 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/15/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сыр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 с лимон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/15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имон свеж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п картофельны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клецкам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лецки готов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. В/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яйц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7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Фрикадель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(котлет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3/1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 соус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яс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 или 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соус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мет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ша гречнев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рупа гречне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ассыпчат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Компот из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ябло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-та лимо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жа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день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ное пюр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вощи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сиска отвар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сис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 с лимон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/15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им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утерброд с маслом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/15/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сыр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Щи из свежей капус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 белокача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картофеле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уляш и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/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ермишель отвар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ермиш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 сливочным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ель и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ель из концентр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нцентра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день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ша рисов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рупарисо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чная (жидкая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терброд 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колбас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лбаса п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 с молок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-порош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п из овоще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рошек зеленый кон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мет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ефтели мяс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15/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соус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 или 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кароны отвар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каронные издел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мпот из смес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хофрук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лота лимо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жа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день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ное пюр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вощи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сиска отвар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сис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 с лимон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/15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им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утерброд с маслом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/15/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сыр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Щи из свежей капус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пуста белокачан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картофеле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уляш и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/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0, сб.2005г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омат-п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ермишель отвар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ермиш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 сливочным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ель и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исель из концентр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нцентра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день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ыба жаре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рыба свеж./морож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5/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фаб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 отварн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Бутерброд с мас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ба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и колбас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олбаса п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 с молок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као-порош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 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 свеж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уп по-домашнем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для тес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яй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фар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ясо говяд.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лук репчат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Перец черный мол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зел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Тефтели мяс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говядина п/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15/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с соус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hanging="1276"/>
        <w:rPr/>
      </w:pPr>
      <w:r>
        <w:rPr/>
        <w:drawing>
          <wp:inline distT="0" distB="0" distL="0" distR="0">
            <wp:extent cx="7367905" cy="961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0" t="2855" r="4062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Times New Roman"/>
      <w:sz w:val="32"/>
      <w:szCs w:val="24"/>
    </w:rPr>
  </w:style>
  <w:style w:type="character" w:styleId="2">
    <w:name w:val="Заголовок 2 Знак"/>
    <w:basedOn w:val="Style6"/>
    <w:qFormat/>
    <w:rPr>
      <w:rFonts w:eastAsia="Times New Roman"/>
      <w:sz w:val="32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sz w:val="24"/>
      <w:szCs w:val="22"/>
    </w:rPr>
  </w:style>
  <w:style w:type="character" w:styleId="Style8">
    <w:name w:val="Нижний колонтитул Знак"/>
    <w:basedOn w:val="Style6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6:00Z</dcterms:created>
  <dc:creator>1</dc:creator>
  <dc:description/>
  <cp:keywords/>
  <dc:language>en-US</dc:language>
  <cp:lastModifiedBy>1</cp:lastModifiedBy>
  <dcterms:modified xsi:type="dcterms:W3CDTF">2009-06-01T09:34:00Z</dcterms:modified>
  <cp:revision>11</cp:revision>
  <dc:subject/>
  <dc:title/>
</cp:coreProperties>
</file>