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и  участия  в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 Международной  олимпиаде  по  основам  наук  в  2009-10  учебном  году  9  (2  эта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 ли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13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3"/>
        <w:gridCol w:w="732"/>
        <w:gridCol w:w="1815"/>
        <w:gridCol w:w="638"/>
        <w:gridCol w:w="985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рманова лилия ринис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иева диляра юнир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мов равиль талгатови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ибаева виктория руслан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а альбина фасих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лин радик фасихови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ллина лейла мансур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ллина лейла мансур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дуллин аират ильвирови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дуллин айрат ильвирови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ьер  Лига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а альбина фасих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49:00Z</dcterms:created>
  <dc:creator>Резеда</dc:creator>
  <dc:description/>
  <cp:keywords/>
  <dc:language>en-US</dc:language>
  <cp:lastModifiedBy>Резеда</cp:lastModifiedBy>
  <dcterms:modified xsi:type="dcterms:W3CDTF">2010-02-07T13:42:00Z</dcterms:modified>
  <cp:revision>3</cp:revision>
  <dc:subject/>
  <dc:title>ФИО</dc:title>
</cp:coreProperties>
</file>