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ема.  </w:t>
      </w:r>
      <w:r>
        <w:rPr>
          <w:sz w:val="32"/>
          <w:szCs w:val="32"/>
        </w:rPr>
        <w:t>Повторение.(6 класс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рок-сказ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Цель:</w:t>
      </w:r>
      <w:r>
        <w:rPr/>
        <w:t xml:space="preserve">  1) обеспечить  повторение  операций  с  дробями, решение  уравнений,  нахождение  длины  окружности,  площади  круга,  сравнение  чисел  с разными  знаками;</w:t>
      </w:r>
    </w:p>
    <w:p>
      <w:pPr>
        <w:pStyle w:val="Normal"/>
        <w:numPr>
          <w:ilvl w:val="0"/>
          <w:numId w:val="5"/>
        </w:numPr>
        <w:rPr/>
      </w:pPr>
      <w:r>
        <w:rPr/>
        <w:t>работать над  развитием  мышления, творчества,  интереса  к  математике;</w:t>
      </w:r>
    </w:p>
    <w:p>
      <w:pPr>
        <w:pStyle w:val="Normal"/>
        <w:numPr>
          <w:ilvl w:val="0"/>
          <w:numId w:val="5"/>
        </w:numPr>
        <w:rPr/>
      </w:pPr>
      <w:r>
        <w:rPr/>
        <w:t>воспитывать  настойчивость,  волю  к  побе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Оборудование</w:t>
      </w:r>
      <w:r>
        <w:rPr/>
        <w:t>:  макет  чудовища,  Дюймовочки,  изображение  маршрута  путешествия,  указ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Ход 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i/>
        </w:rPr>
        <w:t>Учитель.</w:t>
      </w:r>
      <w:r>
        <w:rPr>
          <w:rFonts w:cs="Georgia" w:ascii="Georgia" w:hAnsi="Georgia"/>
        </w:rPr>
        <w:t xml:space="preserve"> </w:t>
      </w:r>
      <w:r>
        <w:rPr/>
        <w:t xml:space="preserve">Ребята,  сегодня  я  расскажу  вам  сказку.  </w:t>
      </w:r>
    </w:p>
    <w:p>
      <w:pPr>
        <w:pStyle w:val="Normal"/>
        <w:rPr/>
      </w:pPr>
      <w:r>
        <w:rPr/>
        <w:tab/>
        <w:t>В  одной  прекрасной  стране  жили  3  друга:  мальчик  Карик  и  2  девочки-Аня  и  Ася.  Они  были  очень  любознательные  ребята,  всем  интересовались,  хорошо  учились,  любили  своих  родителей.  Отец  у  Карика  был  профессором  биологии,  у  него  была  своя  лаборатория,  он  ставил  самые  разные  опыты,  изучал  животных  и  растения.  Ребятам  вход в лабораторию  был  запрещен,  но  им  очень  хотелось  посмотреть,  что  там  происходит.</w:t>
      </w:r>
    </w:p>
    <w:p>
      <w:pPr>
        <w:pStyle w:val="Normal"/>
        <w:ind w:firstLine="720"/>
        <w:rPr/>
      </w:pPr>
      <w:r>
        <w:rPr/>
        <w:t xml:space="preserve">И  вот  однажды  они  увидели,  что  дверь  в  лабораторию  открыта,  а  профессора  нет.  Ребята  не  стерпели  и  тайком проникли в  лабораторию.  Чего  только  там не  было! </w:t>
      </w:r>
    </w:p>
    <w:p>
      <w:pPr>
        <w:pStyle w:val="Normal"/>
        <w:ind w:firstLine="720"/>
        <w:rPr/>
      </w:pPr>
      <w:r>
        <w:rPr/>
        <w:t>На  столе  стоял  графин с  каким-то  желтым  соком.  От волнения  ребятам  захотелось выпить,  они  налили  этот  сок  в  стакан  и  выпили.  Вдруг  все  вокруг  них  стало  расти:  столы, стулья,  шкафы,  приборы.  Сначала  они  ничего  не  поняли,  но  потом  до  них  дошло,  что они  стали  в2  раза  короче  и  стали  чуть  выше  стола.</w:t>
      </w:r>
    </w:p>
    <w:p>
      <w:pPr>
        <w:pStyle w:val="Normal"/>
        <w:ind w:firstLine="720"/>
        <w:rPr/>
      </w:pPr>
      <w:r>
        <w:rPr/>
        <w:t>Они  очень  испугались показаться  профессору  в  глаза, боялись  и  не  знали,  что  делать.</w:t>
      </w:r>
    </w:p>
    <w:p>
      <w:pPr>
        <w:pStyle w:val="Normal"/>
        <w:ind w:firstLine="720"/>
        <w:rPr/>
      </w:pPr>
      <w:r>
        <w:rPr/>
        <w:t>Вдруг  Карик  увидел  на  столе  профессора  журнал  и  на  открытой  странице  прочитал  запись:  «Средство  роста  надежно  спрятано,  не  всякий  его  отыщет,  но  если  решить  следующие  уравнения,  то  первый  шаг  в  розыске  можно  сделать…»</w:t>
      </w:r>
    </w:p>
    <w:p>
      <w:pPr>
        <w:pStyle w:val="Normal"/>
        <w:ind w:firstLine="720"/>
        <w:rPr/>
      </w:pPr>
      <w:r>
        <w:rPr/>
        <w:t>«Ур-ра!-  закричал  Карик.-Давайте  быстрее  решать!»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ешение  урнав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 В  /  25/6=4/7  /  20/21</w:t>
      </w:r>
    </w:p>
    <w:p>
      <w:pPr>
        <w:pStyle w:val="Normal"/>
        <w:rPr/>
      </w:pPr>
      <w:r>
        <w:rPr/>
        <w:t xml:space="preserve">      </w:t>
      </w:r>
      <w:r>
        <w:rPr/>
        <w:t>В*20/21=25/6*4/7</w:t>
      </w:r>
    </w:p>
    <w:p>
      <w:pPr>
        <w:pStyle w:val="Normal"/>
        <w:rPr/>
      </w:pPr>
      <w:r>
        <w:rPr/>
        <w:t xml:space="preserve">      </w:t>
      </w:r>
      <w:r>
        <w:rPr/>
        <w:t>В=(25/6*4/7)  /  20/21</w:t>
      </w:r>
    </w:p>
    <w:p>
      <w:pPr>
        <w:pStyle w:val="Normal"/>
        <w:rPr/>
      </w:pPr>
      <w:r>
        <w:rPr/>
        <w:t xml:space="preserve">      </w:t>
      </w:r>
      <w:r>
        <w:rPr/>
        <w:t>В=50/21*21/20</w:t>
      </w:r>
    </w:p>
    <w:p>
      <w:pPr>
        <w:pStyle w:val="Normal"/>
        <w:rPr/>
      </w:pPr>
      <w:r>
        <w:rPr/>
        <w:t xml:space="preserve">      </w:t>
      </w:r>
      <w:r>
        <w:rPr/>
        <w:t>В=2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 у/3,2=4,5/2,25</w:t>
      </w:r>
    </w:p>
    <w:p>
      <w:pPr>
        <w:pStyle w:val="Normal"/>
        <w:rPr/>
      </w:pPr>
      <w:r>
        <w:rPr/>
        <w:t xml:space="preserve">      </w:t>
      </w:r>
      <w:r>
        <w:rPr/>
        <w:t>У*2,5=3,2*4,5</w:t>
      </w:r>
    </w:p>
    <w:p>
      <w:pPr>
        <w:pStyle w:val="Normal"/>
        <w:rPr/>
      </w:pPr>
      <w:r>
        <w:rPr/>
        <w:t xml:space="preserve">      </w:t>
      </w:r>
      <w:r>
        <w:rPr/>
        <w:t>У=3.2*4,5/2,5</w:t>
      </w:r>
    </w:p>
    <w:p>
      <w:pPr>
        <w:pStyle w:val="Normal"/>
        <w:rPr/>
      </w:pPr>
      <w:r>
        <w:rPr/>
        <w:t xml:space="preserve">       </w:t>
      </w:r>
      <w:r>
        <w:rPr/>
        <w:t>У=6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 2х-1⅝=2⅓</w:t>
      </w:r>
    </w:p>
    <w:p>
      <w:pPr>
        <w:pStyle w:val="Normal"/>
        <w:ind w:left="360" w:hanging="0"/>
        <w:rPr/>
      </w:pPr>
      <w:r>
        <w:rPr/>
        <w:t>2х=1⅝+2⅓</w:t>
      </w:r>
    </w:p>
    <w:p>
      <w:pPr>
        <w:pStyle w:val="Normal"/>
        <w:ind w:left="360" w:hanging="0"/>
        <w:rPr/>
      </w:pPr>
      <w:r>
        <w:rPr/>
        <w:t>2х=25/6</w:t>
      </w:r>
    </w:p>
    <w:p>
      <w:pPr>
        <w:pStyle w:val="Normal"/>
        <w:ind w:left="360" w:hanging="0"/>
        <w:rPr/>
      </w:pPr>
      <w:r>
        <w:rPr/>
        <w:t>Х=25/6/2</w:t>
      </w:r>
    </w:p>
    <w:p>
      <w:pPr>
        <w:pStyle w:val="Normal"/>
        <w:ind w:left="360" w:hanging="0"/>
        <w:rPr/>
      </w:pPr>
      <w:r>
        <w:rPr/>
        <w:t>Х=25/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>В  книге  дальше  было  написано:  их  3 записанных  ответов  только 1  верен,  он  и  укажет,  куда  идти:</w:t>
      </w:r>
    </w:p>
    <w:p>
      <w:pPr>
        <w:pStyle w:val="Normal"/>
        <w:rPr/>
      </w:pPr>
      <w:r>
        <w:rPr/>
        <w:t>В=2,5  --  в  необитаемый  остров;</w:t>
      </w:r>
    </w:p>
    <w:p>
      <w:pPr>
        <w:pStyle w:val="Normal"/>
        <w:rPr/>
      </w:pPr>
      <w:r>
        <w:rPr/>
        <w:t>У=6,6  --  в  Америку;</w:t>
      </w:r>
    </w:p>
    <w:p>
      <w:pPr>
        <w:pStyle w:val="Normal"/>
        <w:rPr/>
      </w:pPr>
      <w:r>
        <w:rPr/>
        <w:t>Х=25/12  --  на  Лу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«Ищем  необитаемый  остров!» --  крикнули ребята  и выбежали  на  улицу,  прибежали  к  реке,  сели на  лодку  и поплыли.  Долго ли,  коротко  ли  они  плыли,  но  вдруг  река  разделилась  на  3  рукава,  и  на  берегу  ребята  увидели  указа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Устный  счет.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3200" cy="571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571680"/>
                          <a:chOff x="0" y="0"/>
                          <a:chExt cx="274320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74320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43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НОК(6,8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45pt" coordorigin="0,0" coordsize="4320,900">
                <v:rect id="shape_0" stroked="f" o:allowincell="f" style="position:absolute;left:0;top:1;width:4319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43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НОК(6,8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37706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770640"/>
                          <a:chOff x="0" y="0"/>
                          <a:chExt cx="5943600" cy="3770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313560"/>
                            <a:ext cx="5942880" cy="34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313560"/>
                            <a:ext cx="2630160" cy="52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151280"/>
                            <a:ext cx="263016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1990080"/>
                            <a:ext cx="251460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43160"/>
                            <a:ext cx="9136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 ЗАП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143160"/>
                            <a:ext cx="9136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 СЕВ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3143160"/>
                            <a:ext cx="9144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 Ю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0"/>
                            <a:ext cx="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838080"/>
                            <a:ext cx="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676520"/>
                            <a:ext cx="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514600"/>
                            <a:ext cx="0" cy="6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2514600"/>
                            <a:ext cx="1599480" cy="6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514600"/>
                            <a:ext cx="1714680" cy="6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296.9pt" coordorigin="0,0" coordsize="9360,5938">
                <v:rect id="shape_0" stroked="f" o:allowincell="f" style="position:absolute;left:1;top:494;width:9358;height:54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20;top:494;width:4141;height:8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813;width:4141;height:8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1;top:3134;width:3959;height:8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950;width:1438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 ЗАПА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4950;width:1438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 СЕВ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4950;width:1439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 Ю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0" to="4500,4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320" to="4500,18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2640" to="4500,31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3960" to="4320,49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3960" to="3238,494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3960" to="7919,49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ab/>
        <w:t>Ребята  поплыли  на  юг. Река  становилась все  шире  и  шире.  Скоро  ребята  вышли  в  открытое  море.  На  горизонте  показался  остров. Радостные,  ребята  хотели  причалить  к  берегу,  но  откуда  не  возьмись  появилось  страшное  чудовище  и  не  дает  пристать  к  берегу.</w:t>
      </w:r>
    </w:p>
    <w:p>
      <w:pPr>
        <w:pStyle w:val="Normal"/>
        <w:rPr/>
      </w:pPr>
      <w:r>
        <w:rPr/>
        <w:tab/>
        <w:t>Тут им  на  помощь  пришел  Нептун,  подсказав:  «А  вы  найдите  длину  каждой  окружности,  оно  и  исчез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 ∏~3</w:t>
      </w:r>
    </w:p>
    <w:p>
      <w:pPr>
        <w:pStyle w:val="Normal"/>
        <w:rPr>
          <w:vertAlign w:val="subscript"/>
        </w:rPr>
      </w:pPr>
      <w:r>
        <w:rPr/>
        <w:t xml:space="preserve">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56765" cy="2628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2628360"/>
                          <a:chOff x="0" y="0"/>
                          <a:chExt cx="2056680" cy="2628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0566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9136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914400"/>
                            <a:ext cx="137088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056680"/>
                            <a:ext cx="457200" cy="45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2056680"/>
                            <a:ext cx="457200" cy="45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599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57168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71680"/>
                            <a:ext cx="343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8600"/>
                            <a:ext cx="11376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28600"/>
                            <a:ext cx="11556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5pt;height:206.95pt" coordorigin="0,0" coordsize="3239,4139">
                <v:rect id="shape_0" stroked="f" o:allowincell="f" style="position:absolute;left:0;top:0;width:323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19;top:0;width:1438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;top:1440;width:2158;height:19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;top:3239;width:719;height:72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98;top:3239;width:719;height:72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59,2519" to="2517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900" to="1437,12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900" to="1978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79;top:360;width:17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19;top:360;width:181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С</w:t>
      </w:r>
      <w:r>
        <w:rPr>
          <w:vertAlign w:val="subscript"/>
        </w:rPr>
        <w:t>1=</w:t>
      </w:r>
      <w:r>
        <w:rPr/>
        <w:t>2*3*3=18</w:t>
      </w:r>
    </w:p>
    <w:p>
      <w:pPr>
        <w:pStyle w:val="Normal"/>
        <w:rPr/>
      </w:pPr>
      <w:r>
        <w:rPr>
          <w:vertAlign w:val="subscript"/>
        </w:rPr>
        <w:tab/>
        <w:tab/>
        <w:tab/>
        <w:tab/>
        <w:t xml:space="preserve"> </w:t>
      </w:r>
      <w:r>
        <w:rPr/>
        <w:t xml:space="preserve">        С</w:t>
      </w:r>
      <w:r>
        <w:rPr>
          <w:vertAlign w:val="subscript"/>
        </w:rPr>
        <w:t>2=</w:t>
      </w:r>
      <w:r>
        <w:rPr/>
        <w:t>3*12=36</w:t>
      </w:r>
    </w:p>
    <w:p>
      <w:pPr>
        <w:pStyle w:val="Normal"/>
        <w:rPr/>
      </w:pPr>
      <w:r>
        <w:rPr/>
        <w:tab/>
        <w:tab/>
        <w:tab/>
        <w:tab/>
        <w:t xml:space="preserve">         С</w:t>
      </w:r>
      <w:r>
        <w:rPr>
          <w:vertAlign w:val="subscript"/>
        </w:rPr>
        <w:t>3=</w:t>
      </w:r>
      <w:r>
        <w:rPr/>
        <w:t>2*3*1=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ебята  вышли  на берег  и  попали  в  лес.  Не  успели  сделать  несколько  шагов,  впереди  увидели  реку,  а  моста  нет. Вдруг  видят,  по  реке  цветок  плывет,  а  на  нем  Дюймовочка  сидит.  Она  и  говорит  им:  «А  вы  постройте  мост,  материал под  вашими  ногами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 Нахождение  значения  выражения:</w:t>
      </w:r>
    </w:p>
    <w:p>
      <w:pPr>
        <w:pStyle w:val="Normal"/>
        <w:rPr/>
      </w:pPr>
      <w:r>
        <w:rPr/>
        <w:t>3¾ / 1½+(1½ / 3¾)*2½ = 3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Из  полученных  чисел (магнитные)  сложили ребята  мост  и  перебрались  через  речку.</w:t>
      </w:r>
    </w:p>
    <w:p>
      <w:pPr>
        <w:pStyle w:val="Normal"/>
        <w:rPr/>
      </w:pPr>
      <w:r>
        <w:rPr/>
        <w:tab/>
        <w:t>Но опять  незадача!  Впереди  перед  ними  болото.  Чтобы  его  перейти,  нужно  по  кочкам  прыгать.  А  кочки-то  разные,  есть  хорошие,  а  есть  и  мнимые,  сразу-то  не  отличишь.  Если на  кочке  написано  верное  равенство,  кочка  хорошая,  если  неверное – мнимая.  Нужно  определить  хорошие  к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  Сравнение  чисел.</w:t>
      </w:r>
    </w:p>
    <w:p>
      <w:pPr>
        <w:pStyle w:val="Normal"/>
        <w:rPr/>
      </w:pPr>
      <w:r>
        <w:rPr/>
        <w:t>( 8  примеров  на  сравнение  чисел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057400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2pt" to="198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2057400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2pt" to="216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Как  только  Аня,  Ася  и  Карик выбрались  из  болота,  увидели  указатель,  на котором  было   написано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338455</wp:posOffset>
                </wp:positionV>
                <wp:extent cx="5038090" cy="1723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ЗДЕСЬ  ДАН  ШИФР,  КОТОРЫЙ  ПОДСКАЖЕТ,  ЧТО  ДЕЛАТЬ  ДАЛЬШЕ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ЗАМЕНИТЕ  ЦИФРЫ  СЛОВАМИ  И  ВЫ  ПРОЧИТАЕТЕ  В  СРЕДНЕЙ  СТРОЧКЕ  СЛОВО- УКАЗАТЕЛЬ.  НО  В  КАЖДОЙ  ГОРИЗОНТАЛИ  И  ВЕРТИКАЛИ  ДОЛЖНЫ  ПОЛУЧИТЬСЯ  СЛОВ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35.7pt;mso-wrap-distance-left:9.05pt;mso-wrap-distance-right:9.05pt;mso-wrap-distance-top:0pt;mso-wrap-distance-bottom:0pt;margin-top:26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ЗДЕСЬ  ДАН  ШИФР,  КОТОРЫЙ  ПОДСКАЖЕТ,  ЧТО  ДЕЛАТЬ  ДАЛЬШЕ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ЗАМЕНИТЕ  ЦИФРЫ  СЛОВАМИ  И  ВЫ  ПРОЧИТАЕТЕ  В  СРЕДНЕЙ  СТРОЧКЕ  СЛОВО- УКАЗАТЕЛЬ.  НО  В  КАЖДОЙ  ГОРИЗОНТАЛИ  И  ВЕРТИКАЛИ  ДОЛЖНЫ  ПОЛУЧИТЬСЯ  СЛО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7255</wp:posOffset>
                </wp:positionH>
                <wp:positionV relativeFrom="paragraph">
                  <wp:posOffset>1252855</wp:posOffset>
                </wp:positionV>
                <wp:extent cx="923290" cy="6946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     2    3    2      4   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      2  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98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     2    3    2      4   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       2  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 действительно  невдалеке  от  указателя  ребята  увидели  сундук  с  наклеенным  глазом  и  записку:</w:t>
      </w:r>
    </w:p>
    <w:p>
      <w:pPr>
        <w:pStyle w:val="Normal"/>
        <w:rPr/>
      </w:pPr>
      <w:r>
        <w:rPr/>
        <w:tab/>
        <w:t>Эликсир  роста  получит  или  самый  добрый,  или  самый  умный,  или  самый  интеллигентный  человек.  А  узнать  это  можно,  если  вы  нарисуете  человечков  из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4565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56480"/>
                          <a:chOff x="0" y="0"/>
                          <a:chExt cx="5828760" cy="456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87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114480"/>
                            <a:ext cx="227880" cy="227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480"/>
                            <a:ext cx="227160" cy="22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480"/>
                            <a:ext cx="571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5.95pt" coordorigin="0,0" coordsize="9179,719">
                <v:rect id="shape_0" stroked="f" o:allowincell="f" style="position:absolute;left:0;top:0;width:917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900;top:180;width:358;height:357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800;top:180;width:357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700;top:180;width:89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>Чем  больше  фигур  используете,  тем  луч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Рисование  с  помощью  геометрических  фиг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По  окончании  работы  считают  количество  фигур:</w:t>
      </w:r>
    </w:p>
    <w:p>
      <w:pPr>
        <w:pStyle w:val="Normal"/>
        <w:rPr/>
      </w:pPr>
      <w:r>
        <w:rPr/>
        <w:t>Максимальное  количество  треугольников – самый  умный,</w:t>
      </w:r>
    </w:p>
    <w:p>
      <w:pPr>
        <w:pStyle w:val="Normal"/>
        <w:rPr/>
      </w:pPr>
      <w:r>
        <w:rPr/>
        <w:tab/>
        <w:tab/>
        <w:tab/>
        <w:tab/>
        <w:t xml:space="preserve"> Прямоугольников – самый  интеллигентный,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Окружностей – самый  добры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ебята  открыли  сундук, достали  эликсир  и  выпили.  Они  сразу  почувствовали,  как  все  предметы  становятся  меньше.  Аня и   Ася  от  радости аж  стали  танцевать,  но  Карик  вел  себя  как  мужчина  и  не  выражал  особо  своей  радости.</w:t>
      </w:r>
    </w:p>
    <w:p>
      <w:pPr>
        <w:pStyle w:val="Normal"/>
        <w:rPr/>
      </w:pPr>
      <w:r>
        <w:rPr/>
        <w:tab/>
        <w:t>Довольные,  они  отправились  домой.А  вам  всем  за  оказанную  помощь  полагаются  награды  (ставятся  оценки).</w:t>
      </w:r>
    </w:p>
    <w:p>
      <w:pPr>
        <w:pStyle w:val="Normal"/>
        <w:rPr/>
      </w:pPr>
      <w:r>
        <w:rPr/>
        <w:tab/>
        <w:t>А  что  было  с  ними  потом,  и  как  они  добрались  до  дома – это  у4же  другая  сказ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Домашняя  работа.  Идеальное  задание – по  желанию любые  3  номера  из п.29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ab/>
      </w:r>
      <w:r>
        <w:rPr>
          <w:sz w:val="36"/>
          <w:szCs w:val="36"/>
        </w:rPr>
        <w:t>Маршрут  путешествия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2514600</wp:posOffset>
                </wp:positionV>
                <wp:extent cx="1166495" cy="1045210"/>
                <wp:effectExtent l="12700" t="9525" r="87630" b="83820"/>
                <wp:wrapNone/>
                <wp:docPr id="9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104508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288pt;margin-top:198pt;width:91.8pt;height:82.2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3086100</wp:posOffset>
                </wp:positionV>
                <wp:extent cx="823595" cy="938530"/>
                <wp:effectExtent l="10795" t="10795" r="85725" b="838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93852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396pt;margin-top:243pt;width:64.8pt;height:73.8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3771900</wp:posOffset>
                </wp:positionV>
                <wp:extent cx="4572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252pt;margin-top:297pt;width:35.95pt;height:17.9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4114800</wp:posOffset>
                </wp:positionV>
                <wp:extent cx="4572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243pt;margin-top:324pt;width:35.95pt;height:17.9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4000500</wp:posOffset>
                </wp:positionV>
                <wp:extent cx="3429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297pt;margin-top:315pt;width:26.95pt;height:17.9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3657600</wp:posOffset>
                </wp:positionV>
                <wp:extent cx="4572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324pt;margin-top:288pt;width:35.95pt;height:17.9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4000500</wp:posOffset>
                </wp:positionV>
                <wp:extent cx="3429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333pt;margin-top:315pt;width:26.95pt;height:17.9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3771900</wp:posOffset>
                </wp:positionV>
                <wp:extent cx="4572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360pt;margin-top:297pt;width:35.95pt;height:17.9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3314700</wp:posOffset>
                </wp:positionV>
                <wp:extent cx="4572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270pt;margin-top:261pt;width:35.95pt;height:17.9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3543300</wp:posOffset>
                </wp:positionV>
                <wp:extent cx="4572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279pt;margin-top:279pt;width:35.95pt;height:17.9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840740</wp:posOffset>
                </wp:positionV>
                <wp:extent cx="571500" cy="530860"/>
                <wp:effectExtent l="11430" t="9525" r="87630" b="838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310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81pt;margin-top:66.2pt;width:44.95pt;height:41.7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685800</wp:posOffset>
                </wp:positionV>
                <wp:extent cx="571500" cy="457200"/>
                <wp:effectExtent l="12700" t="8890" r="89535" b="838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315pt;margin-top:54pt;width:44.95pt;height:35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0</wp:posOffset>
                </wp:positionV>
                <wp:extent cx="571500" cy="457200"/>
                <wp:effectExtent l="12700" t="8890" r="89535" b="838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369pt;margin-top:72pt;width:44.95pt;height:35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0</wp:posOffset>
                </wp:positionV>
                <wp:extent cx="342900" cy="114300"/>
                <wp:effectExtent l="1905" t="5080" r="0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6pt" to="98.95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1714500</wp:posOffset>
                </wp:positionV>
                <wp:extent cx="342900" cy="114300"/>
                <wp:effectExtent l="1905" t="5080" r="0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5pt" to="152.95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2057400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2pt" to="180pt,18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2514600</wp:posOffset>
                </wp:positionV>
                <wp:extent cx="114300" cy="571500"/>
                <wp:effectExtent l="22860" t="127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98pt" to="179.95pt,24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3657600</wp:posOffset>
                </wp:positionV>
                <wp:extent cx="228600" cy="114300"/>
                <wp:effectExtent l="2540" t="444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88pt" to="197.95pt,2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3886200</wp:posOffset>
                </wp:positionV>
                <wp:extent cx="342900" cy="114300"/>
                <wp:effectExtent l="1905" t="5080" r="0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06pt" to="242.95pt,3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4229100</wp:posOffset>
                </wp:positionV>
                <wp:extent cx="457200" cy="114300"/>
                <wp:effectExtent l="1270" t="5080" r="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33pt" to="395.95pt,3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33">
                <wp:simplePos x="0" y="0"/>
                <wp:positionH relativeFrom="column">
                  <wp:posOffset>5257800</wp:posOffset>
                </wp:positionH>
                <wp:positionV relativeFrom="paragraph">
                  <wp:posOffset>4343400</wp:posOffset>
                </wp:positionV>
                <wp:extent cx="228600" cy="228600"/>
                <wp:effectExtent l="0" t="164465" r="19685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414pt;margin-top:342pt;width:17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(Нарисован  на  металлической  доске,  предметы  крепятся  с  помощью  магнит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00725" cy="4152900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: Тематическое  повторение  тем  «Операции  с  дробями»,  «Отношения и  пропорци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 1. повторить  и  закрепить  знания  детей  по  указанным  темам;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способствовать  развитию  интереса  к  математике,  логического  мышления;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воспитывать  стремление  больше  узнать  о  великих  людях прошл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тература: 1. С.В.Ковалевская  «Воспоминания  детства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2. Газета  «Математика», №9/98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Оборудование:  ЛОС,  карто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анизационный  момент.</w:t>
      </w:r>
    </w:p>
    <w:p>
      <w:pPr>
        <w:pStyle w:val="Normal"/>
        <w:rPr/>
      </w:pPr>
      <w:r>
        <w:rPr>
          <w:sz w:val="28"/>
          <w:szCs w:val="28"/>
        </w:rPr>
        <w:t>На  перемене  домашние  задания    в  тетрадях  проверены, на  доске  записаны  оценки  за  домашние 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Постановка  цели и  задач  уро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бята,  сегодня на  уроке  мы  займемся  повторением  тем  «Обыкновенные  дроби»  и  «Отношения  и  пропорции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  ходу  нашего  урока  мы  также  познакомимся  с  одним  из  известных  математик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Повторение  теории.</w:t>
      </w:r>
    </w:p>
    <w:p>
      <w:pPr>
        <w:pStyle w:val="Normal"/>
        <w:ind w:firstLine="540"/>
        <w:rPr/>
      </w:pPr>
      <w:r>
        <w:rPr>
          <w:sz w:val="28"/>
          <w:szCs w:val="28"/>
        </w:rPr>
        <w:t>Сейчас  мы  повторим  основные  правила  и свойства  по  данным  темам.  Устроим  небольшое  соревнование  между рядами.  Я  поочередно  задаю  вам  вопросы.  Вы  отвечаете,  и  если  ответили  правильно,  то  имеете  право  открыть  любую  букву  на  доске. (При  ответах  можно  пользоваться опорными  таблицами)  По  открытым  буквам  вы  сможете  отгадать  имя  и  фамилию  этого  ученог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просы  для  повтор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ное  свойство  дроб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 называется сокращением  дроб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 привести  дроби  к  НОЗ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 сравнить,  сложить  или  вычесть  дроби  с  разными  знаменателям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 сложить  смешанные  числ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 умножить  дробь  на  дробь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 найти  дробь  от  числа?  Как  найти  число  по  данному  значению  его  дроб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 числа  называются  взаимно-обратным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 разделить  дробь  на  дробь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 называется  отношением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 называется  пропорцией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 2  величины  называются  прямо  пропорциональными?  Обратно  пропорциональным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 называется  масштабом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=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=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кр.</w:t>
      </w:r>
      <w:r>
        <w:rPr>
          <w:sz w:val="28"/>
          <w:szCs w:val="28"/>
        </w:rPr>
        <w:t>=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.  Это  замечательный  ученый – математик  Софья  Васильевна  Ковалевская.  Она  была  первой  русской  женщиной-математиком. Её  имя  известно  всему  ми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Выполнение  упражнен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).  Устные  упражнения  на  развитие  логического  мышл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  каждой  строчки  выпишите  числа,  не  поддающиеся  общему  правилу,  и  мы  узнаем год  рождения Софьи  Ковалевск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0,8,30,126,1,2,4</w:t>
        <w:tab/>
        <w:tab/>
        <w:tab/>
        <w:t>(1-нечетное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,5,7,11,13,17,8,19,2</w:t>
        <w:tab/>
        <w:tab/>
        <w:t>(8-составное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,5,6,12,15,21,30,33</w:t>
        <w:tab/>
        <w:tab/>
        <w:t>(5-не кратен 3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0,1,-2,3,4,-5,6,-7,8,9</w:t>
        <w:tab/>
        <w:tab/>
        <w:t>(0-не натуральное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(1850-год  рождения  С.Ковалевской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колько лет  со  дня  рождения  С.Ковалевской  исполняется  в  этом году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спитанием  Сони  занималась  няня,  а  потом  гувернантка. Вот  как  Соня  вспоминает  утро  в  детстве.(стр.37 «Воспоминания  детства» - читает  ученик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нь  у  Сони  всегда  начинался  с  одного  и  того  же  занятия. Если  вы  правильно  решите  все  примеры,  мы  узнаем,  чем  же  она  в  течение  1,5  часов  занималась  по утра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(Раздаю  2  варианта  карточек  для  группы  А  и  группы  В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  каждому  полученному ответу  соответствует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999865" cy="182816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1828080"/>
                          <a:chOff x="0" y="0"/>
                          <a:chExt cx="3999960" cy="1828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9999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1599480" cy="13708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42360"/>
                            <a:ext cx="1257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28600"/>
                            <a:ext cx="6850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228600"/>
                            <a:ext cx="6850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080"/>
                            <a:ext cx="1599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685080"/>
                            <a:ext cx="1599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42360"/>
                            <a:ext cx="12574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342360"/>
                            <a:ext cx="12574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68508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68508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68508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57200"/>
                            <a:ext cx="913680" cy="913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57200"/>
                            <a:ext cx="45720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800280"/>
                            <a:ext cx="91368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457200"/>
                            <a:ext cx="45720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800280"/>
                            <a:ext cx="91368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95pt;height:143.95pt" coordorigin="0,0" coordsize="6299,2879">
                <v:rect id="shape_0" stroked="f" o:allowincell="f" style="position:absolute;left:0;top:0;width:629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540;top:360;width:2518;height:2158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139;top:539;width:1979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59,360" to="2337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8,360" to="2336,25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079" to="3058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079" to="3058,17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539" to="6118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539" to="6118,23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679;top:1079;width:89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79,1079" to="5578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1079" to="5578,17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9;top:720;width:1438;height:1438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720" to="2158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260" to="2517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720" to="2158,21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260" to="2517,16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укв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руппа  А:  ы-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З  -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У-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И-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М-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уппа  В:  у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Р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О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К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а, уроки музыки  проводились  ежедневно,  Соня  играла  на  рояле,  за  музыкой  следовали другие  уроки.  Ёще  в  семилетнем  возрасте  она  просила  разрешения  присутствовать  на  уроках  своей 14-летней  сестры,  и  когда  сестра  не  знала  урока,  Соня  с  торжеством  ей  подсказывал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дача.  Запомните  условие  с  1  раз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оворят, что  одна  добрая  шутка  удлиняет жизнь  человека  на  0,5  часа,  а  одно  огорчение  сокращает  на  2.  Будем  считать,  что  человек  огорчается  в  среднем  3  раза  в день. Сколько  раз  в  день  человек  должен  пошутить,  чтобы  возраст  его  оставался  неизменным?  (12  раз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ожно  ли  утверждать,  что  между  шуткой  и  продолжительностью  жизни  существует  прямо  пропорциональная  связ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 12  лет  у Сони  было  очень  любимое  занятие.  Какое?  Если  вы  правильно  выполните  умножение  смешанных  чисел,  узнаете  какое (у  доски  3  человека  решают  6  примеров,  ответы  записываются  на  пленке  и  проецируются  через  кодоскоп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285696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570960"/>
                            <a:ext cx="274320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9560" y="228528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880" y="2171160"/>
                            <a:ext cx="5702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760" y="2056680"/>
                            <a:ext cx="6850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0880" y="1828080"/>
                            <a:ext cx="91440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4360" y="251388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9480" y="1713960"/>
                            <a:ext cx="10288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4499" to="4858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899" to="4678,44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3599" to="1978,449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3419" to="2517,449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3239" to="3057,449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2879" to="3598,449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8,3959" to="1436,449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2699" to="4138,449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448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изминутк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 она  действительно  увлекалась  поэзией,  писала  стихи  и  была  уверена,  что  станет  поэтессой.  Сочинением  стихов  она  занималась  до  конца  своей  жизни.  Сейчас  Алина  нам  прочитает  стихотворение,  написанное  Софьей,  где  она  с  грустью  вспоминает  свое  детство. (Стихи  «Пришлось  ли?»,  г. Математика,9/9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А  теперь,  если  вы  сумеете  найти  ошибки  в  следующих  заданиях,  узнаете,  сколько  ей  было  лет,  когда  она  сочинила  свое  первое  стихотворение.  Верное  решение  только  одно.  Номер  этого  примера  и  есть  возраст,  в  котором  Соня  впервые  написала  стих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 Рано  столкнулась  она  и с  высшей  математикой,  которую  обычно  изучают  в  высших  учебных  заведениях.  Где  же  она  с ней  впервые  встретилась?  Чтобы  узнать  это,  решим  задач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а.  Сегодня  на  земном  шаре  живут  6  млрд.  человек.  Из  них 0.5  млрд.  живут  в  достатке,  а  остальные  в  нехватке.  Сколько  процентов  землян  живут  не  так,  как  им  хотелось  б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.  Да,  действительно,  познакомилась  впервые  на  сте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  их  имении  Палибино  одна  из  детских  комнат  из-за  отсутствия  обоев  была  оклеена  листами  лекций  Остроградского  о  дифференциальном  и  интегральном  исчисле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Эти  листы  привлекли  внимание  девочки.  Она  подолгу  простаивала  перед ними,  пытаясь  разобраться.  От  долгого  ежедневного разглядывания вид  многих  формул  запечатлелся  у  ней  в  памя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Софья  полюбила  математику.  Математика  казалась  ей  удивительной  нау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Она  много  занималась  и  хотела  поступить  в  университет,  но  доступ  женщинам  во  все  русские  университеты  в  то  время  был  закрыт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Тогда  она  уезжает  в  Германию. Давайте  посмотрим,  что  с  ней  там  произошло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(Сценка  «Софья  Ковалевская»)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Но  у  Карла  Вейерштрасса  она  все-таки  училась.  Если  кого-то  из  вас  заинтересовала  дальнейшая  судьба  Ковалевской,  вы  можете  прочитать  её  автобиографическую  книгу  «Воспоминания  детства»  (Показываю)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Д/з.  Решить  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 Как  найти  толщину  листа  бумаги,  на  котором  напечатан  учебни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 Ученики  6  класса  в  честь  60-летия  Победы  решили  совершить  пеший  поход  на  родину  Героя  Советского  союза  в   Васильевку.  Они  прошагали  9  км.  Свой  путь  они  изобразили  на  карте  в  масштабе  1:10000.  Какой  длины  оказался  их  путь  на  карте?  Разумно  ли  ребята  выбрали  масштаб?  Какой  масштаб  был  бы  более  удобен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 Желающие  могут  взять  у  меня  книгу  Ковалевской  и  почит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Итог  урока.  Выставление  оцен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335"/>
        </w:tabs>
        <w:ind w:left="1335" w:hanging="405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1098"/>
        </w:tabs>
        <w:ind w:left="1098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8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FF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7:37:00Z</dcterms:created>
  <dc:creator>1</dc:creator>
  <dc:description/>
  <cp:keywords/>
  <dc:language>en-US</dc:language>
  <cp:lastModifiedBy>Резеда</cp:lastModifiedBy>
  <cp:lastPrinted>2006-12-18T17:22:00Z</cp:lastPrinted>
  <dcterms:modified xsi:type="dcterms:W3CDTF">2009-02-27T11:53:00Z</dcterms:modified>
  <cp:revision>11</cp:revision>
  <dc:subject/>
  <dc:title/>
</cp:coreProperties>
</file>