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изился Новый год. Все с первого декабря начали готовиться к любимому всеми празднику. Учили песни, разучивали танцы, готовили сценки. В школе в это время было шумно. Во всех классах играла музыка. У ребят было счастливое предновогоднее настроение.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 настал этот долгожданный праздник. Наша школа была переполнена людьми, на середине стояла красивая, наряженная разноцветными шарами, гирляндами, ёлка. Настоящим сюрпризом для ребят  и для гостей было то, что ученики приготовили целый спектакль по мотивам русских народных сказок. Из-за кулис один за другим в костюмах сказочных персонажей выходили наши ученики. И мы с трудом отгадывали, кто под той или иной маской. Здесь были  Кощей Бессмертный, Снегурочка, Баба Яга, Дед Мороз, Иван Царевич.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о старшеклассниками в представлении участвовали и учащиеся младших классов. Мне очень понравилась маленькая Узбечка. Очень артистично сыграли сценку семиклассники.</w:t>
      </w:r>
    </w:p>
    <w:p>
      <w:pPr>
        <w:pStyle w:val="Heading1"/>
        <w:spacing w:before="240" w:after="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ё один приятный сюрприз ожидал ребят  в конце вечера. Дед Мороз раздал всем новогодние подарки - пакеты со сладостями. И все дети ушли домой радостные и счастливые. Этот новогодний праздник надолго останется в моей памяти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26:00Z</dcterms:created>
  <dc:creator>Customer</dc:creator>
  <dc:description/>
  <cp:keywords/>
  <dc:language>en-US</dc:language>
  <cp:lastModifiedBy>Резеда</cp:lastModifiedBy>
  <dcterms:modified xsi:type="dcterms:W3CDTF">2010-01-15T10:46:00Z</dcterms:modified>
  <cp:revision>6</cp:revision>
  <dc:subject/>
  <dc:title>       Здравствуйте Земфира Фатиховна</dc:title>
</cp:coreProperties>
</file>