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тика –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333"/>
        <w:gridCol w:w="285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Как мы воспринимаем информацию», «Техника безопасности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Зрительные иллюзии», «Техника безопасности»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к устроен компьютер. Клавиатурный тренажер в режиме ввода с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, §2.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омпьютер и информация»; презентация «Компьютер на службе у человека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. Знакомимся с клавиатуро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, 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(Упражнения на отработку основной позиции пальцев на клавиатур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равила работы на клавиатуре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>
          <w:trHeight w:val="86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правление мышью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. Осваиваем мыш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, §2.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огическая игра «Пары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Главное меню. Запуск программ. Практическая работа №3. Запускаем программ. Основные элементы окна програм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4. Знакомимся с компьютерным мен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, 1.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Хранение информации»; презентация «Хранение информации»; логическая игра «Пары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Носители информаци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ередача информации»; презентация «Средства передачи информаци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дирование ин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В мире кодов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гра «Морской бой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екст: история и современность» (часть 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оверочная раб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Наглядные формы представления информации»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Обработка информаци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6. Вводим тек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Текст: история и современность» (часть 2)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(часть 2); 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8. Работа с фрагментами текс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 Практическая работа №8. Работаем с фрагментами текс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§1.13 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9. Форматируем тек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3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0. Знакомимся с инструментами графического редактор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разец выполнения задания — файлы 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2. Создаем комбинированные доку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, §2.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ец выполнения задания — файл Билет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(1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ктическая работа №13. Работаем с графическими фрагментам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2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ическая игра «Переливаш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3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иртуальная лаборатория «Переливашки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ическая игра «Переправ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14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4. Анимация (начал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разец выполнения задания —  файл Морское дно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4. Анимация (заверше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38785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цы выполнения заданий —  файлы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 учебного времен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22:00Z</dcterms:created>
  <dc:creator>Резеда</dc:creator>
  <dc:description/>
  <cp:keywords/>
  <dc:language>en-US</dc:language>
  <cp:lastModifiedBy>Резеда</cp:lastModifiedBy>
  <dcterms:modified xsi:type="dcterms:W3CDTF">2009-06-07T18:24:00Z</dcterms:modified>
  <cp:revision>3</cp:revision>
  <dc:subject/>
  <dc:title/>
</cp:coreProperties>
</file>