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1"/>
        <w:gridCol w:w="953"/>
      </w:tblGrid>
      <w:tr>
        <w:trPr/>
        <w:tc>
          <w:tcPr>
            <w:tcW w:w="8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Тема: Экологическая безопасность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     Учить применять знания о природе в новой ситуаци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     Развивать речь путем беседы, мышление, обогащать словарный запас, учить сравнивать, обобщать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     Воспитывать экологическую культуру школьника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каты и рисунки о защите природы, компьютер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д урок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Организационный момент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гда идешь ты по тропинке лесной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просы тебя обгоняют гурьбой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дно «почему» меж деревьями мчится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етит по пятам за неведомой птицей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ое - пчелой забралось на цветок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 третье – лягушкой скок в ручеек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Что» мышкой шныряет под листьями в норах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Кто» ищет в кустах притаившийся шорох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идит «отчего» на зеленом листке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Куда» полетело верхом на жуке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Зачем» вслед за ящеркой влезло на пень…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прос за вопросом, и так – целый день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йдем – ка, дружок, по тропинке вдвоем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ы искать под зеленым шатр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 Сообщение темы и целей урока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егодня мы узнаем, что такое экологическая безопасность, как мы связаны с окружающей средой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А еще будем решать задачи, которые помогут нам относиться к природе бережно, помогать ей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III.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кологический рассказ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Что такое экология? ( Наука, изучающая жизнь различных организмов в их естественной среде обитания.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Экология изучает, как растения и животные, включая людей, живут вместе, влияют друг на друга и на окружающую их среду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слушайте экологический рассказ «Воскресенье в лесу»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а неделю только и было разговоров в классе, что о будущей поездке в лес. В последний момент заболела учительница. Но мы решили поехать одни. Запаслись продуктами, взяли компас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еселой музыкой оповестили лес – мы приехали! Дни стояли жаркие, сухие. Знакомая дорога привела нас к березовой роще. По дороге попадались грибы. Вот и это урожай! Кто срезал упругие ножки грибов, кто их вырвал. А грибы, которые мы не знали, сбивали палками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ыстро наломали веток, разожгли костер. Заварили чай, закусили и пошли дальше. Перед уходом из рощи мы выбросили пустые банки и полиэтиленовые пакеты. Горящие угли костра подмигивали нам на прощание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 кустах мы нашли гнездо какой – то птицы. Подержали теплые яички и пошли дальше. На лесной опушке мы нашли маленького ежика. Решив, что мать бросила его, взяли с собой. С охапками луговых и лесных цветов мы пошли к автобусу. Через час мы приехали к школе. Весело прошел день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- Перечислите ошибки, которые совершили школьники во время прогулки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Нельзя ходить в поход без взрослых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 лесу нельзя включать громкую музыку – она распугивает птиц и зверей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ырывать грибы, сбивать даже несъедобные не следует, т. к. разрушается грибница, исчезает лекарство для зверей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ля костра собирается сушняк, а не ломать ветки. В жаркую погоду разводить костры запрещается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лиэтилен, банки очень долго разлагаются  в природе, их нельзя выбрасывать  в лесу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Костер после прогорания следует забросать землей или залить водой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Трогать яйца птиц не следует – птица может не сесть на яйца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Нельзя брать с собой детенышей зверей и птиц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Луговые и лесные цветы брать не следует – жизнь оборванных цветов недолговечна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 Физкультминутка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ы похлопаем в ладоши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жно, веселее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ши ножки постучали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жно, веселее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коленочкам ударим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ше,  тише,  тише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ши ручки поднимайтесь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ше, выше, выше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ши ручки закружились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же опустились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вертелись, завертелись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 остановились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 Экологические задачи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семью из 3 человек в сутки требуется 51 кг чистого воздуха. Сколько килограммов воздуха требуется для семьи из 5 человек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чел. – 51 кг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чел. - ? кг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) 51 : 3 = 17(кг) -  на одного человека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)17 ∙ 5 = 85 (кг) – на 5 чел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яз и клен выделяют в год 16 килограммов кислорода, клен в 7 раз меньше, чем вяз. Сколько килограммов кислорода выделяет вяз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)     16 : 8 = 2 (кг) – выделяет клен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)     2 ∙ 7 = 14 (кг) – выделяет вя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гадай слово. Выполни действия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асположи числа в порядке возрастания и ты прочитаешь слово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     94 : 2 + 70 : 14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     54 : 6 + 9 ∙8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    7 ∙ 9 – 8 ∙4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    17 ∙ 3 + 0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      6 ∙ 8 : 4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     35 ∙ 2 – 18 : 2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Какое слово у вас получилось?  Кто такой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КОЛОГ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ологи-это люди, которые занимаются экологией. Защищают природу. Это ученые, которые оберегают всё,что растёт,и всех кто живет в природе, от исчезновения. Учёные-экологи учат нас бережно относиться к миру природы: к воде, к земле и воздуху,к  растениям и грибам, к насекомым.,рыбам, птицам и зверям. Экологи говорят: «Нужно бережно относиться к окружающему  миру, к Земле, потому что это наш дом. А дом нужно всегда беречь и защищать»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юди, к сожалению, загрязняют окружающую среду:воздух, воду, почву. Её обычно называю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цепью  загрязне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Человек  вынужден дышать загрязнённым воздухом, пить загрязнённую воду, использовать продукты питания, в  которых содержатся  загрязняющие вещества. Может ли он при этом  оставаться здоровым? Нет, конечно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А как можно защититься от загрязнённого воздуха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 Ответы детей.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Как защититься от загрязнённой воды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 Ответы детей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Как защититься от продуктов питания, содержащих загрязняющие вещества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  Проверь себя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ровести тест по вопросам раздела «Проверь себя»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1) Что такое цепь загрязнения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а) загрязняющие вещества попадают в реку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) загрязняющие вещества попадают в организм растений, животных, а затем оказываются в продуктах пита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2) Какими путями попадают в организм человека вредные вещества из окружающей среды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в) через воздух, воду, почву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) через воздух, воду и продукты пита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3) Что такое экологическая безопасность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а) как растения и животные , люди живут вместе, влияют друг на друга и окружающую среду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о)экологическая безопасность – это защита от вредного действия загрязненной окружающей среды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) Как можно защитить себя от загрязненного воздуха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к)отойди в сторону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г) не задерживайся в тех местах, где грязный воздух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5) Как защититься от загрязненной воды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м) не пей грязную воду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н) научись пользоваться бытовым фильтром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6) Какие правила личной экологической безопасности связаны с продуктами питания?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о) мой овощи и фрукты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а)пользуйся экологически чистыми продуктами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7) Цепь загрязнения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с)вытоптанные тропинки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з)сжигание листвы, гибель насекомых, дым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Какое слово получилось? (Слово  ПРОГНОЗ)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вайте будем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тому стремиться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тоб нас любили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зверь, и птица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доверяли повсюду нам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к самым верным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оим друзьям!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вайте будем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речь планету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 всей Вселенной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хожей нету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 всей Вселенной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сем одна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то будет делать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нас одна?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ажно знать, предвидеть, что может случиться. А потому беречь природу, относиться к ней бережно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 Домашнее задание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аписать слова в словарик «эколог», «прогноз».</w:t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дготовить рассказ на тему «Экологические прогнозы».</w:t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5:11:00Z</dcterms:created>
  <dc:creator>USER</dc:creator>
  <dc:description/>
  <cp:keywords/>
  <dc:language>en-US</dc:language>
  <cp:lastModifiedBy>USER</cp:lastModifiedBy>
  <cp:lastPrinted>2009-02-20T12:15:00Z</cp:lastPrinted>
  <dcterms:modified xsi:type="dcterms:W3CDTF">2009-02-24T09:41:00Z</dcterms:modified>
  <cp:revision>9</cp:revision>
  <dc:subject/>
  <dc:title/>
</cp:coreProperties>
</file>